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sz w:val="18"/>
          <w:szCs w:val="18"/>
        </w:rPr>
      </w:pPr>
      <w:r>
        <w:rPr>
          <w:sz w:val="24"/>
        </w:rPr>
        <w:tab/>
      </w:r>
      <w:r>
        <w:rPr>
          <w:b/>
          <w:bCs/>
          <w:sz w:val="18"/>
          <w:szCs w:val="18"/>
        </w:rPr>
        <w:t>*Must be submitted by October 30, 2014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ON FOR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G CORNELL-CHINA SCHOLAR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e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graphical 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Year and place of birth: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Education (Degrees, institution and year awarded):                               Major Discipline(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Positions Held (Title, institution and years of servic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Honors (Awards, Fellowships, Prize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ote: If more space is required for any category, please attach a page entitled “Additional Comments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ang Cornell-China Scholars 1 of 4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ON FO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TANG CORNELL-CHINA SCHOLARS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ee: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rrative Statement Describing Nominee’s Qualifications for the Tang Cornell-China Scholar Award.  Please provide an assessment of teaching capability and performance as well as research performa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ang Cornell-China Scholars 2 of 4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ON FO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TANG CORNELL-CHINA SCHOLARS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ee: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of Pertinent Contributions and/or Publications (Limit to 20 or les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ang Cornell-China Scholars 3 of 4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ON FO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TANG CORNELL-CHINA SCHOLAR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ee: ___________________________________________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cise statement describing nominee’s research and teaching performan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(Limit to 3 persons familiar with technical contribution of nominee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inator’s Signature                                                            Date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s for Nominations:</w:t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Please provide all information requested on the nomination form.</w:t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References are considered privileged information and must be requested by the nominator.  They should be submitted with the complete nomination package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18"/>
                <w:szCs w:val="18"/>
              </w:rPr>
              <w:t xml:space="preserve">3.  Completed nomination (nomination form, statement by nominated scholar and the three reference forms) should be submitted in a single PDF file by e-mail to Ping Wang, Director of the Tang Cornell-China Scholars Program, at: pingwang@cornell.edu, by </w:t>
            </w:r>
            <w:r>
              <w:rPr>
                <w:b/>
                <w:sz w:val="18"/>
                <w:szCs w:val="18"/>
              </w:rPr>
              <w:t>October 30, 2014</w:t>
            </w:r>
            <w:r>
              <w:rPr>
                <w:sz w:val="18"/>
                <w:szCs w:val="18"/>
              </w:rPr>
              <w:t xml:space="preserve">. Please write </w:t>
            </w:r>
            <w:r>
              <w:rPr>
                <w:b/>
                <w:sz w:val="18"/>
                <w:szCs w:val="18"/>
              </w:rPr>
              <w:t xml:space="preserve">Tang Scholar Nomination </w:t>
            </w:r>
            <w:r>
              <w:rPr>
                <w:sz w:val="18"/>
                <w:szCs w:val="18"/>
              </w:rPr>
              <w:t>in the e-mail Subject line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18"/>
                <w:szCs w:val="18"/>
              </w:rPr>
              <w:t>4.  For any inquiries about the Tang Cornell-China Scholars Award, please contact Ping Wang, Director of the Tang Cornell-China Scholars Program, at: pingwang@cornell.ed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g Cornell-China Scholars 4 of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22:00Z</dcterms:created>
  <dc:creator>Betty</dc:creator>
  <dc:description/>
  <cp:keywords/>
  <dc:language>en-US</dc:language>
  <cp:lastModifiedBy>admin</cp:lastModifiedBy>
  <cp:lastPrinted>2012-08-02T13:22:00Z</cp:lastPrinted>
  <dcterms:modified xsi:type="dcterms:W3CDTF">2014-09-15T01:31:00Z</dcterms:modified>
  <cp:revision>10</cp:revision>
  <dc:subject/>
  <dc:title/>
</cp:coreProperties>
</file>