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山大学附属第一医院职工享受政策性住房情况调查函》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36"/>
        <w:gridCol w:w="2575"/>
        <w:gridCol w:w="1688"/>
        <w:gridCol w:w="2857"/>
      </w:tblGrid>
      <w:tr>
        <w:trPr>
          <w:trHeight w:val="6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在原单位是否分配过福利住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是否购买过房改房、解困房、合作建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是否参加过集资建房等购房优惠政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是否租住廉租房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是否领取过住房货币补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是否有其它住房福利待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原工作单位房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配偶在原单位是否分配过福利住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是否购买过房改房、解困房、合作建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是否参加过集资建房等购房优惠政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是否租住廉租房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是否领取过住房货币补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是否有其它住房福利待遇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配偶原工作单位房管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原工作单位所在地市、县一级房改主管部门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配偶原工作单位所在地市、县一级房改主管部门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5:00Z</dcterms:created>
  <dc:creator>微软用户</dc:creator>
  <dc:description/>
  <cp:keywords/>
  <dc:language>en-US</dc:language>
  <cp:lastModifiedBy>医院</cp:lastModifiedBy>
  <dcterms:modified xsi:type="dcterms:W3CDTF">2020-05-15T00:22:00Z</dcterms:modified>
  <cp:revision>45</cp:revision>
  <dc:subject/>
  <dc:title/>
</cp:coreProperties>
</file>