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中山大学附属第一（南沙）医院初效、中效、高效过滤器等耗材报价单</w:t>
      </w:r>
    </w:p>
    <w:tbl>
      <w:tblPr>
        <w:tblW w:w="9630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67"/>
        <w:gridCol w:w="700"/>
        <w:gridCol w:w="950"/>
        <w:gridCol w:w="1217"/>
        <w:gridCol w:w="933"/>
        <w:gridCol w:w="700"/>
        <w:gridCol w:w="700"/>
        <w:gridCol w:w="2130"/>
      </w:tblGrid>
      <w:tr>
        <w:trPr>
          <w:trHeight w:val="3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袋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效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更换频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需求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2*592*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每三个月更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．外框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-1.3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厚双层铝合金外框，四角采用一体成型铝角码固定，整体过滤器坚固不摇晃；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．内框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烤漆支架固定模式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．滤袋采用聚酯合成纤维；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．效率等级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；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．尺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±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误差； </w:t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2*286*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5*595*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*286*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*595*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*495*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*592*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*595*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*546*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*493*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0*592*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5*546*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2*592*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8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每三个月更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．外框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-1.3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厚双层铝合金外框，四角采用一体成型铝角码固定，整体过滤器坚固不摇晃；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．内架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不锈钢烤漆结构；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．滤袋采用聚酯合成纤维；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．效率等级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；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尺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±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误差；</w:t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2*286*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2*592*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2*286*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2*286*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*286*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0*592*3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*286*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*490*3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*592*3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*595*3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5*595*38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5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*592*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0*592*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2*592*3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亚高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2*592*2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10(E10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每年更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．外框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-1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厚铝合金型材外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．材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TF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高效低阻滤料，防潮、阻燃；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．效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0(E10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；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．提供自检及第三方检测报告；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尺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±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误差； </w:t>
            </w:r>
          </w:p>
        </w:tc>
      </w:tr>
      <w:tr>
        <w:trPr>
          <w:trHeight w:val="53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*592*2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10(E10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2*286*2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10(E10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*592*2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10(E10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2*286*2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10(E10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*286*2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10(E10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*320*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每三年更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或失效时更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．外框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-1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厚铝合金型材外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．材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TF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高效低阻滤料，防潮、阻燃；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．效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；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．提供自检及第三方检测报告；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尺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±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误差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：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南沙院区竣工以来，已满三年未更换，需要更换一次高效过滤器</w:t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4*484*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3*711*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*630*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7*1062*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*354*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*854*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*320*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*190*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4*484*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4*724*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7*1217*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*311*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*615*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7*758*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7*767*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7*1057*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0*610*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0*850*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4*1125*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4*625*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亚高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790*300*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每年更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．外框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-1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厚铝合金型材外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．材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TF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高效低阻滤料，防潮、阻燃；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．效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H10                                           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．提供自检或第三方检测报告；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尺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±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误差； </w:t>
            </w:r>
          </w:p>
        </w:tc>
      </w:tr>
      <w:tr>
        <w:trPr>
          <w:trHeight w:val="55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790*300*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990*300*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1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*201*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5(F5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每三个月更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．外框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-1.3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厚双层铝合金外框，四角采用一体成型铝角码固定，整体过滤器坚固不摇晃；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．内架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不锈钢烤漆结构；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．滤袋采用聚酯合成纤维；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．效率等级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5(F5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；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尺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±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误差；</w:t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9*509*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5(F5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*313*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5(F5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0*300*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5(F5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3*311*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5(F5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3*313*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5(F5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3*503*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5(F5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*311*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5(F5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1*311*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5(F5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1*313*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5(F5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3*313*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5(F5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*403*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5(F5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*990*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5(F5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*210*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5(F5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0*300*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5(F5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*300*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5(F5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黑色尼龙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5*4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损坏或失效时更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．外框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-1.3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厚双层铝合金外框，四角采用一体成型铝角码固定，整体过滤器坚固不摇晃；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架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不锈钢结构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层尼龙网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尺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±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误差；</w:t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3*5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*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*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0*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*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（大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M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：</w:t>
            </w:r>
          </w:p>
        </w:tc>
      </w:tr>
      <w:tr>
        <w:trPr>
          <w:trHeight w:val="113" w:hRule="atLeast"/>
        </w:trPr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说明：以上报价含税、含运费、含安装、检测、维护等所有费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报</w:t>
      </w:r>
      <w:r>
        <w:rPr>
          <w:rFonts w:eastAsia="Calibri"/>
        </w:rPr>
        <w:t xml:space="preserve"> </w:t>
      </w:r>
      <w:r>
        <w:rPr/>
        <w:t>价</w:t>
      </w:r>
      <w:r>
        <w:rPr>
          <w:rFonts w:eastAsia="Calibri"/>
        </w:rPr>
        <w:t xml:space="preserve"> </w:t>
      </w:r>
      <w:r>
        <w:rPr/>
        <w:t>单</w:t>
      </w:r>
      <w:r>
        <w:rPr>
          <w:rFonts w:eastAsia="Calibri"/>
        </w:rPr>
        <w:t xml:space="preserve"> </w:t>
      </w:r>
      <w:r>
        <w:rPr/>
        <w:t>位</w:t>
      </w:r>
      <w:r>
        <w:rPr>
          <w:rFonts w:eastAsia="Calibri"/>
        </w:rPr>
        <w:t xml:space="preserve"> </w:t>
      </w:r>
      <w:r>
        <w:rPr/>
        <w:t xml:space="preserve">:  </w:t>
      </w:r>
      <w:r>
        <w:rPr>
          <w:u w:val="single"/>
        </w:rPr>
        <w:t xml:space="preserve">                                               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联</w:t>
      </w:r>
      <w:r>
        <w:rPr>
          <w:rFonts w:eastAsia="Calibri"/>
        </w:rPr>
        <w:t xml:space="preserve">  </w:t>
      </w:r>
      <w:r>
        <w:rPr/>
        <w:t>系</w:t>
      </w:r>
      <w:r>
        <w:rPr>
          <w:rFonts w:eastAsia="Calibri"/>
        </w:rPr>
        <w:t xml:space="preserve">  </w:t>
      </w:r>
      <w:r>
        <w:rPr/>
        <w:t>人</w:t>
      </w:r>
      <w:r>
        <w:rPr>
          <w:rFonts w:eastAsia="Calibri"/>
        </w:rPr>
        <w:t xml:space="preserve"> </w:t>
      </w:r>
      <w:r>
        <w:rPr/>
        <w:t xml:space="preserve">:   </w:t>
      </w:r>
      <w:r>
        <w:rPr>
          <w:u w:val="single"/>
        </w:rPr>
        <w:t xml:space="preserve">                                               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电</w:t>
      </w:r>
      <w:r>
        <w:rPr>
          <w:rFonts w:eastAsia="Calibri"/>
        </w:rPr>
        <w:t xml:space="preserve">    </w:t>
      </w:r>
      <w:r>
        <w:rPr/>
        <w:t>话</w:t>
      </w:r>
      <w:r>
        <w:rPr>
          <w:rFonts w:eastAsia="Calibri"/>
        </w:rPr>
        <w:t xml:space="preserve">  </w:t>
      </w:r>
      <w:r>
        <w:rPr/>
        <w:t>：</w:t>
      </w: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日</w:t>
      </w:r>
      <w:r>
        <w:rPr>
          <w:rFonts w:eastAsia="Calibri"/>
        </w:rPr>
        <w:t xml:space="preserve">    </w:t>
      </w:r>
      <w:r>
        <w:rPr/>
        <w:t>期</w:t>
      </w:r>
      <w:r>
        <w:rPr>
          <w:rFonts w:eastAsia="Calibri"/>
        </w:rPr>
        <w:t xml:space="preserve">  </w:t>
      </w:r>
      <w:r>
        <w:rPr/>
        <w:t>：</w:t>
      </w: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林成信</cp:lastModifiedBy>
  <dcterms:modified xsi:type="dcterms:W3CDTF">2025-05-1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1550475C64462B0020D2BB2558DB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FmMDMzYzM4ZWE2ODExNTcxZGM3NTY5NzkzNmJjYjMiLCJ1c2VySWQiOiIzMTQzMzgzMjkifQ==</vt:lpwstr>
  </property>
</Properties>
</file>