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山一院住院医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专科医师培训指导老师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53"/>
        <w:gridCol w:w="195"/>
        <w:gridCol w:w="696"/>
        <w:gridCol w:w="819"/>
        <w:gridCol w:w="571"/>
        <w:gridCol w:w="381"/>
        <w:gridCol w:w="470"/>
        <w:gridCol w:w="2304"/>
      </w:tblGrid>
      <w:tr>
        <w:trPr>
          <w:trHeight w:val="983" w:hRule="atLeast"/>
          <w:cantSplit w:val="true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年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80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年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专业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院医师培训工作经验（年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mail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从事专科医师（住院医师）培训相关工作经历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住院医师培训导师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1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79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住院医师带教老师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1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7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79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与学校阶段考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79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与制定培训标准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28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所在单位意见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768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继续教育科意见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医院领导意见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160"/>
              <w:ind w:firstLine="1152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152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 xml:space="preserve">年    月    日       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山一院住院医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专科医师培训带教老师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56"/>
        <w:gridCol w:w="194"/>
        <w:gridCol w:w="700"/>
        <w:gridCol w:w="819"/>
        <w:gridCol w:w="574"/>
        <w:gridCol w:w="380"/>
        <w:gridCol w:w="2672"/>
      </w:tblGrid>
      <w:tr>
        <w:trPr>
          <w:trHeight w:val="983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80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专业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院医师培训工作经验（年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mail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从事专科医师（住院医师）培训相关工作经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住院医师培训导师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17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7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7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住院医师带教老师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317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7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7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与学校阶段考核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7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与制定培训标准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       无</w:t>
            </w:r>
          </w:p>
        </w:tc>
      </w:tr>
      <w:tr>
        <w:trPr>
          <w:trHeight w:val="286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所在单位意见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768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继续教育科意见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06:00Z</dcterms:created>
  <dc:creator>lmj</dc:creator>
  <dc:description/>
  <cp:keywords/>
  <dc:language>en-US</dc:language>
  <cp:lastModifiedBy>微软用户</cp:lastModifiedBy>
  <dcterms:modified xsi:type="dcterms:W3CDTF">2010-04-30T01:06:00Z</dcterms:modified>
  <cp:revision>2</cp:revision>
  <dc:subject/>
  <dc:title>中山一院专科医师培训考核专家推荐表</dc:title>
</cp:coreProperties>
</file>