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一院临床科室申购立项廉洁承诺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为促进我院行业作风建设，抵制医药购销领域商业贿赂行为，营造医务人员诚实守信、廉洁行医的良好风气，在科室申请采购药品、试剂、设备、医用耗材、耗品等与相关生产、经营企业及其经销人员接触的过程中，本人向医院郑重承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严格按照医院有关规定申请购买药品、试剂、设备、医用耗材、耗品等物品，并根据临床实际需要提出技术参数、配置及其他实质性要求，不利用手中权力谋取个人利益或科室局部利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不收受生产、经营企业及其经销人员以各种名义给予的现金、物品、有价证券，以及支付旅游费用等形式的经济利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不以购买、使用其药品、试剂、设备、医用耗材、耗品等为条件，向相关生产、经营企业及其经销人员暗示、索要上述经济利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若发生违反上述承诺的行为，愿按照法律法规、上级及医院有关规定接受处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科室名称：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承诺人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24:00Z</dcterms:created>
  <dc:creator>jck</dc:creator>
  <dc:description/>
  <dc:language>en-US</dc:language>
  <cp:lastModifiedBy>jck</cp:lastModifiedBy>
  <dcterms:modified xsi:type="dcterms:W3CDTF">2006-07-19T00:41:00Z</dcterms:modified>
  <cp:revision>21</cp:revision>
  <dc:subject/>
  <dc:title>中山一院规范购销行为承诺书</dc:title>
</cp:coreProperties>
</file>