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6"/>
          <w:szCs w:val="36"/>
        </w:rPr>
        <w:t>医院对外合作项目申报表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申报科室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科室联系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邮：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合作单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邮：</w:t>
            </w:r>
          </w:p>
        </w:tc>
      </w:tr>
      <w:tr>
        <w:trPr>
          <w:trHeight w:val="42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0"/>
              <w:ind w:right="482" w:hanging="0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项目概况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48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科主任签名：</w:t>
            </w:r>
          </w:p>
          <w:p>
            <w:pPr>
              <w:pStyle w:val="Normal"/>
              <w:snapToGrid w:val="false"/>
              <w:spacing w:before="156" w:after="0"/>
              <w:ind w:right="482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能部门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相关部门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财务处意见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职能部门主管院领导意见：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拓展科意见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院办主任意见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项目主管院领导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院长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签约日期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合同或协议发送相关部门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36:00Z</dcterms:created>
  <dc:creator>番茄花园</dc:creator>
  <dc:description/>
  <cp:keywords/>
  <dc:language>en-US</dc:language>
  <cp:lastModifiedBy>island</cp:lastModifiedBy>
  <cp:lastPrinted>2011-06-15T11:56:00Z</cp:lastPrinted>
  <dcterms:modified xsi:type="dcterms:W3CDTF">2011-06-28T01:38:00Z</dcterms:modified>
  <cp:revision>5</cp:revision>
  <dc:subject/>
  <dc:title>医院对外合作项目申报表</dc:title>
</cp:coreProperties>
</file>