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一院职工院内调动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1080"/>
        <w:gridCol w:w="900"/>
        <w:gridCol w:w="1800"/>
        <w:gridCol w:w="1080"/>
        <w:gridCol w:w="198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出生 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院  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  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   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所在科室、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调往科室、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 室   意   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党政领导签名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   入   科   室   意   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党政领导签名：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  事   部   门   意   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   院   审   批   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签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12:00Z</dcterms:created>
  <dc:creator>RSK</dc:creator>
  <dc:description/>
  <cp:keywords/>
  <dc:language>en-US</dc:language>
  <cp:lastModifiedBy>RSK</cp:lastModifiedBy>
  <cp:lastPrinted>2006-11-24T11:48:00Z</cp:lastPrinted>
  <dcterms:modified xsi:type="dcterms:W3CDTF">2006-11-24T03:51:00Z</dcterms:modified>
  <cp:revision>7</cp:revision>
  <dc:subject/>
  <dc:title>中山一院职工院内调动申请表</dc:title>
</cp:coreProperties>
</file>