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中山大学附属第一医院在读研究生在校表现情况证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0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0"/>
        <w:gridCol w:w="843"/>
        <w:gridCol w:w="959"/>
        <w:gridCol w:w="840"/>
        <w:gridCol w:w="931"/>
        <w:gridCol w:w="946"/>
        <w:gridCol w:w="1501"/>
        <w:gridCol w:w="720"/>
        <w:gridCol w:w="1496"/>
      </w:tblGrid>
      <w:tr>
        <w:trPr>
          <w:trHeight w:val="79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学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77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攻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预计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77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明用途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sz w:val="28"/>
              </w:rPr>
              <w:t>出国出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46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人承诺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入读中山大学附属第一医院研究生至今，没有违反学校及医院规章制度与纪律；无参加非法、邪教组织活动。如有虚假，自行承担所有责任。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导师及教研室意见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  <w:t>该生从入学至今，未发现</w:t>
            </w:r>
            <w:r>
              <w:rPr>
                <w:sz w:val="28"/>
                <w:szCs w:val="28"/>
              </w:rPr>
              <w:t>违反学校及医院规章制度与纪律；未发现参加非法、邪教组织活动。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left="1821" w:hanging="12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导师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教研室主任签字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医院研究生科意见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  <w:t>该生从入学至今，未发现</w:t>
            </w:r>
            <w:r>
              <w:rPr>
                <w:sz w:val="28"/>
                <w:szCs w:val="28"/>
              </w:rPr>
              <w:t>违反学校及医院规章制度与纪律；未发现参加非法、邪教组织活动。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1:00Z</dcterms:created>
  <dc:creator>雨林木风</dc:creator>
  <dc:description/>
  <cp:keywords/>
  <dc:language>en-US</dc:language>
  <cp:lastModifiedBy>Administrator</cp:lastModifiedBy>
  <cp:lastPrinted>2014-06-24T08:53:00Z</cp:lastPrinted>
  <dcterms:modified xsi:type="dcterms:W3CDTF">2017-11-13T04:02:00Z</dcterms:modified>
  <cp:revision>19</cp:revision>
  <dc:subject/>
  <dc:title>中山大学附属第一医院在读研究生无违纪记录证明</dc:title>
</cp:coreProperties>
</file>