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089660</wp:posOffset>
            </wp:positionV>
            <wp:extent cx="3657600" cy="91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中山一院学生公寓退宿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12" w:hanging="580"/>
        <w:jc w:val="right"/>
        <w:rPr/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/>
        <w:t>日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787"/>
        <w:gridCol w:w="830"/>
        <w:gridCol w:w="1139"/>
        <w:gridCol w:w="1711"/>
        <w:gridCol w:w="1410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胸卡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联系方式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联系方式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住时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宿时间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98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经办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279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科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继续教育科意见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经办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28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86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00:00Z</dcterms:created>
  <dc:creator>微软用户</dc:creator>
  <dc:description/>
  <cp:keywords/>
  <dc:language>en-US</dc:language>
  <cp:lastModifiedBy>微软用户</cp:lastModifiedBy>
  <dcterms:modified xsi:type="dcterms:W3CDTF">2013-06-17T03:37:00Z</dcterms:modified>
  <cp:revision>9</cp:revision>
  <dc:subject/>
  <dc:title/>
</cp:coreProperties>
</file>