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29640</wp:posOffset>
            </wp:positionV>
            <wp:extent cx="365760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中山一院博士后集体宿舍住宿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851"/>
        <w:gridCol w:w="283"/>
        <w:gridCol w:w="1418"/>
        <w:gridCol w:w="992"/>
        <w:gridCol w:w="254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  室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 号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本院时间：</w:t>
            </w:r>
          </w:p>
        </w:tc>
        <w:tc>
          <w:tcPr>
            <w:tcW w:w="6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入住时间：    年    月    日  至    年   月    日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户口所在地：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：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室意见：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科意见：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务科意见：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处审批：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院长审批：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住地址：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住时间：                年     月     日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房时间：                 年     月      日</w:t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表仅供本院在编职工申请集体宿舍用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本市已有住房或来院超过</w:t>
      </w:r>
      <w:r>
        <w:rPr/>
        <w:t>1</w:t>
      </w:r>
      <w:r>
        <w:rPr/>
        <w:t>年且来院时未申请入住的人员不予安排集体宿舍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集体宿舍入住时间限制为</w:t>
      </w:r>
      <w:r>
        <w:rPr/>
        <w:t>2</w:t>
      </w:r>
      <w:r>
        <w:rPr/>
        <w:t>年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具体要求详见《中山大学附属第一医院院本部集体宿舍租赁管理暂行规定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入住集体宿舍程序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03200</wp:posOffset>
                </wp:positionV>
                <wp:extent cx="55245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600200"/>
                          <a:chOff x="0" y="0"/>
                          <a:chExt cx="552456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办理入职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科登记入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住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程序逐级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10484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110484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入住租赁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0484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6pt;width:435pt;height:126pt" coordorigin="90,320" coordsize="8700,25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;top:32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办理入职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32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科登记入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32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住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32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程序逐级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206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206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入住租赁协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206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365125</wp:posOffset>
                </wp:positionV>
                <wp:extent cx="438150" cy="17145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2.5pt;margin-top:28.75pt;width:3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65125</wp:posOffset>
                </wp:positionV>
                <wp:extent cx="438150" cy="17145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8.75pt;width:3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365125</wp:posOffset>
                </wp:positionV>
                <wp:extent cx="438150" cy="17145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28.75pt;width:3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1575</wp:posOffset>
                </wp:positionH>
                <wp:positionV relativeFrom="paragraph">
                  <wp:posOffset>936625</wp:posOffset>
                </wp:positionV>
                <wp:extent cx="438150" cy="171450"/>
                <wp:effectExtent l="10795" t="508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73.75pt;width:34.45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1441450</wp:posOffset>
                </wp:positionV>
                <wp:extent cx="438150" cy="171450"/>
                <wp:effectExtent l="8890" t="1079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13.5pt;width:34.45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441450</wp:posOffset>
                </wp:positionV>
                <wp:extent cx="438150" cy="171450"/>
                <wp:effectExtent l="8890" t="10795" r="508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113.5pt;width:34.45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4:00Z</dcterms:created>
  <dc:creator>微软用户</dc:creator>
  <dc:description/>
  <cp:keywords/>
  <dc:language>en-US</dc:language>
  <cp:lastModifiedBy>微软用户</cp:lastModifiedBy>
  <cp:lastPrinted>2014-05-06T17:14:00Z</cp:lastPrinted>
  <dcterms:modified xsi:type="dcterms:W3CDTF">2016-08-29T01:10:00Z</dcterms:modified>
  <cp:revision>10</cp:revision>
  <dc:subject/>
  <dc:title/>
</cp:coreProperties>
</file>