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81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山一院支部党日活动经费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41"/>
        <w:gridCol w:w="278"/>
        <w:gridCol w:w="1935"/>
        <w:gridCol w:w="691"/>
        <w:gridCol w:w="967"/>
        <w:gridCol w:w="2260"/>
      </w:tblGrid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支部名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联系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目的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人员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费预算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支项目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金额（元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依据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8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度经费总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整（￥   ）。</w:t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部书记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3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总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ind w:firstLine="3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审核，同意给予活动经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整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 w:before="240" w:after="0"/>
              <w:ind w:firstLine="1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委办公室（签章）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Style15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05:00Z</dcterms:created>
  <dc:creator>米米猪</dc:creator>
  <dc:description/>
  <cp:keywords/>
  <dc:language>en-US</dc:language>
  <cp:lastModifiedBy>YlmF Lenovo</cp:lastModifiedBy>
  <cp:lastPrinted>2012-12-27T10:32:00Z</cp:lastPrinted>
  <dcterms:modified xsi:type="dcterms:W3CDTF">2013-11-27T02:05:00Z</dcterms:modified>
  <cp:revision>2</cp:revision>
  <dc:subject/>
  <dc:title/>
</cp:coreProperties>
</file>