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申报国家自然科学基金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709"/>
        <w:gridCol w:w="851"/>
        <w:gridCol w:w="1275"/>
        <w:gridCol w:w="1560"/>
        <w:gridCol w:w="708"/>
        <w:gridCol w:w="1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助类别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推荐人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5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70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6pt;margin-top:13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53670</wp:posOffset>
                      </wp:positionV>
                      <wp:extent cx="488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5pt;margin-top:1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60655</wp:posOffset>
                      </wp:positionV>
                      <wp:extent cx="23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5pt;margin-top:12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5260</wp:posOffset>
                      </wp:positionV>
                      <wp:extent cx="977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75260</wp:posOffset>
                      </wp:positionV>
                      <wp:extent cx="1130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75260</wp:posOffset>
                      </wp:positionV>
                      <wp:extent cx="1162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5pt;margin-top:13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人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务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8275</wp:posOffset>
                      </wp:positionV>
                      <wp:extent cx="28829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8275</wp:posOffset>
                      </wp:positionV>
                      <wp:extent cx="1206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13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工作单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6370</wp:posOffset>
                      </wp:positionV>
                      <wp:extent cx="33083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166370</wp:posOffset>
                      </wp:positionV>
                      <wp:extent cx="869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13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71450</wp:posOffset>
                      </wp:positionV>
                      <wp:extent cx="160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7145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13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cp:keywords/>
  <dc:language>en-US</dc:language>
  <cp:lastModifiedBy>JC</cp:lastModifiedBy>
  <cp:lastPrinted>2013-02-21T09:49:00Z</cp:lastPrinted>
  <dcterms:modified xsi:type="dcterms:W3CDTF">2018-01-11T0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