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201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7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中山一院青年教师授课大赛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评  分  表（普通话）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选手单位：              姓名：                   编号：</w:t>
      </w:r>
    </w:p>
    <w:tbl>
      <w:tblPr>
        <w:tblW w:w="89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9"/>
        <w:gridCol w:w="1183"/>
        <w:gridCol w:w="3240"/>
        <w:gridCol w:w="1620"/>
        <w:gridCol w:w="720"/>
        <w:gridCol w:w="630"/>
        <w:gridCol w:w="606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序号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项目</w:t>
            </w:r>
          </w:p>
        </w:tc>
        <w:tc>
          <w:tcPr>
            <w:tcW w:w="6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sz w:val="10"/>
                <w:szCs w:val="10"/>
              </w:rPr>
            </w:pPr>
            <w:r>
              <w:rPr>
                <w:rFonts w:eastAsia="楷体_GB2312;楷体" w:cs="宋体;SimSun" w:ascii="楷体_GB2312;楷体" w:hAnsi="楷体_GB2312;楷体"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评 测 要 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得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教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30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6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教学目标明确，符合课程大纲要求，注重学生全面发展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教学内容充实，无科学性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错误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，顺序安排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符合专业学科逻辑，容量合适，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理论联系实际，符合学生特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教学过程突出学生的主体性，教与学的活动有机结合，采用多种教学策略，注重调动学生的学习积极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正确选择和运用信息技术，多种媒体优化组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充分考虑了内容的重点和难点，并设计有效的措施，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对授课内容进行合理的时间分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文字表达准确、阐述清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二</w:t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60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</w:t>
            </w:r>
          </w:p>
        </w:tc>
        <w:tc>
          <w:tcPr>
            <w:tcW w:w="6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1"/>
              </w:rPr>
              <w:t>教学内容（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  <w:t>20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教学内容科学性强，理论联系实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教学内容学术性强，渗透专业思想，教学内容能承前启后，循序渐进，重点突出，逻辑性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教学内容启发性强，符合学生认知规律，注重培养能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教学内容思想性强，引导学生树立专业意识、正确的世界观和价值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1"/>
              </w:rPr>
              <w:t>、教学实施（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  <w:t>25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教学活动多样灵活，教与学活动有机结合，突出学生的主体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采用多种教学策略，能有效地调动学生的学习积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熟练、恰当地运用多媒体教学手段，有效提高教学质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课堂提问能启发学生思考，与学生有效交流与沟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能较好组织、把握知识点之间的联系及讲授清晰到位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1"/>
              </w:rPr>
              <w:t>、教学语言与教态（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  <w:t>9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着装整洁得体，教态自然大方，亲和力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普通话讲课，语言清晰生动，语速适当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，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表达能力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态度积极、向上，具有较强的感染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1"/>
              </w:rPr>
              <w:t>、板书（传统板书和教具）（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板书设计合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能恰当</w:t>
            </w:r>
            <w:r>
              <w:rPr>
                <w:rFonts w:ascii="Calibri" w:hAnsi="Calibri" w:cs="Calibri" w:eastAsia="楷体_GB2312;楷体"/>
                <w:szCs w:val="21"/>
              </w:rPr>
              <w:t>、有效地使用</w:t>
            </w:r>
            <w:r>
              <w:rPr>
                <w:rFonts w:ascii="Calibri" w:hAnsi="Calibri" w:cs="Calibri" w:eastAsia="楷体_GB2312;楷体"/>
                <w:szCs w:val="21"/>
              </w:rPr>
              <w:t>板书</w:t>
            </w:r>
            <w:r>
              <w:rPr>
                <w:rFonts w:ascii="Calibri" w:hAnsi="Calibri" w:cs="Calibri" w:eastAsia="楷体_GB2312;楷体"/>
                <w:szCs w:val="21"/>
              </w:rPr>
              <w:t>或实物等各种教学辅助手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三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总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印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</w:t>
            </w:r>
          </w:p>
        </w:tc>
        <w:tc>
          <w:tcPr>
            <w:tcW w:w="6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55" w:leader="none"/>
              </w:tabs>
              <w:ind w:left="2625" w:hanging="26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教学理念先进，注重学生的全面发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55" w:leader="none"/>
              </w:tabs>
              <w:ind w:left="2625" w:hanging="26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教学风格突出，感染力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55" w:leader="none"/>
              </w:tabs>
              <w:ind w:left="2625" w:hanging="26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热爱教师岗位，尊重学生，注重教书育人，学生评估良好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扣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超时、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PPT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内容错误等情况）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扣分细项：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另扣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;SimSun"/>
                <w:sz w:val="11"/>
                <w:szCs w:val="11"/>
              </w:rPr>
            </w:pPr>
            <w:r>
              <w:rPr>
                <w:rFonts w:eastAsia="楷体_GB2312;楷体" w:cs="宋体;SimSun" w:ascii="楷体_GB2312;楷体" w:hAnsi="楷体_GB2312;楷体"/>
                <w:sz w:val="11"/>
                <w:szCs w:val="1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1"/>
              </w:rPr>
              <w:t>评委签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总  分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2625" w:hanging="42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33:00Z</dcterms:created>
  <dc:creator>User</dc:creator>
  <dc:description/>
  <cp:keywords/>
  <dc:language>en-US</dc:language>
  <cp:lastModifiedBy>lenovo</cp:lastModifiedBy>
  <cp:lastPrinted>2017-11-03T11:43:00Z</cp:lastPrinted>
  <dcterms:modified xsi:type="dcterms:W3CDTF">2017-11-03T03:44:00Z</dcterms:modified>
  <cp:revision>8</cp:revision>
  <dc:subject/>
  <dc:title>附件1</dc:title>
</cp:coreProperties>
</file>