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外国医师来华短期行医执业注册申请表 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16"/>
        <w:gridCol w:w="624"/>
        <w:gridCol w:w="1168"/>
        <w:gridCol w:w="154"/>
        <w:gridCol w:w="1054"/>
        <w:gridCol w:w="323"/>
        <w:gridCol w:w="726"/>
        <w:gridCol w:w="1460"/>
      </w:tblGrid>
      <w:tr>
        <w:trPr>
          <w:trHeight w:val="9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JOH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男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 期 照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6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地区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德国</w:t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护照号码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****</w:t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埃尔蒙特市医科大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医学博士</w:t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颌面整形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聘用科室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外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申请执业时间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5-8-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6-8-20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地 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广州市天河区华利路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135******** </w:t>
            </w:r>
          </w:p>
        </w:tc>
      </w:tr>
      <w:tr>
        <w:trPr>
          <w:trHeight w:val="1518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专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业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术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工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作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经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历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至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，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从事颌面整形专业；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200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至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，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医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从事颌面整形专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医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疗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机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构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请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聘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用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国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医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师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的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事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由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先进技术，提高医学诊疗水平。</w:t>
            </w:r>
          </w:p>
        </w:tc>
      </w:tr>
      <w:tr>
        <w:trPr>
          <w:trHeight w:val="1852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����;Times New Roman" w:hAnsi="����;Times New Roman" w:eastAsia="仿宋_GB2312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position w:val="-6"/>
                <w:sz w:val="24"/>
              </w:rPr>
              <w:t>邀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请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或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见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����;Times New Roman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              </w:t>
            </w:r>
            <w:r>
              <w:rPr>
                <w:rFonts w:eastAsia="仿宋_GB2312"/>
                <w:b/>
                <w:bCs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行政部门审批意见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级别： 医师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类别： 外科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范围： 颌面整形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                </w:t>
            </w:r>
            <w:r>
              <w:rPr>
                <w:rFonts w:eastAsia="仿宋_GB2312"/>
                <w:b/>
                <w:bCs/>
                <w:sz w:val="24"/>
              </w:rPr>
              <w:t>（印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编码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9:00Z</dcterms:created>
  <dc:creator>FtpDown</dc:creator>
  <dc:description/>
  <cp:keywords/>
  <dc:language>en-US</dc:language>
  <cp:lastModifiedBy>石裕弘</cp:lastModifiedBy>
  <dcterms:modified xsi:type="dcterms:W3CDTF">2015-08-20T07:15:00Z</dcterms:modified>
  <cp:revision>2</cp:revision>
  <dc:subject/>
  <dc:title>外国医师来华短期行医执业注册申请表（表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