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一、通过代理机构办理专利登记簿副本流程，请详细咨询专利代理机构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二、自行办理专利登记簿副本流程（供参考，详情可咨询国家知识产权局，咨询电话：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010-62356655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）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shd w:fill="FFFFFF" w:val="clear"/>
        </w:rPr>
        <w:t>到国家知识产权局下载办理文件副本请求书，填写表格相应内容；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  <w:shd w:fill="FFFFFF" w:val="clear"/>
        </w:rPr>
        <w:t>下载网址：</w:t>
      </w:r>
      <w:hyperlink r:id="rId2">
        <w:r>
          <w:rPr>
            <w:rStyle w:val="InternetLink"/>
            <w:rFonts w:eastAsia="仿宋_GB2312;仿宋" w:cs="微软雅黑" w:ascii="仿宋_GB2312;仿宋" w:hAnsi="仿宋_GB2312;仿宋"/>
            <w:sz w:val="32"/>
            <w:szCs w:val="32"/>
            <w:shd w:fill="FFFFFF" w:val="clear"/>
          </w:rPr>
          <w:t>http://www.sipo.gov.cn/bgxz/index.htm</w:t>
        </w:r>
      </w:hyperlink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270500" cy="4017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shd w:fill="FFFFFF" w:val="clear"/>
        </w:rPr>
        <w:t>将填写好的办理文件副本请求书拿到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shd w:fill="FFFFFF" w:val="clear"/>
        </w:rPr>
        <w:t>号楼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  <w:t>50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shd w:fill="FFFFFF" w:val="clear"/>
        </w:rPr>
        <w:t>，审核通过后，到院办盖章；</w:t>
      </w:r>
    </w:p>
    <w:p>
      <w:pPr>
        <w:pStyle w:val="Style17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将纸质材料邮寄到国家知识产权局并付款。邮寄信息如下：</w:t>
      </w:r>
    </w:p>
    <w:p>
      <w:pPr>
        <w:pStyle w:val="Style17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74310" cy="662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付款方式及注意事项如下：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273040" cy="2806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o.gov.cn/bgxz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2:00Z</dcterms:created>
  <dc:creator>Administrator</dc:creator>
  <dc:description/>
  <cp:keywords/>
  <dc:language>en-US</dc:language>
  <cp:lastModifiedBy>微软用户</cp:lastModifiedBy>
  <dcterms:modified xsi:type="dcterms:W3CDTF">2019-05-17T07:32:00Z</dcterms:modified>
  <cp:revision>2</cp:revision>
  <dc:subject/>
  <dc:title/>
</cp:coreProperties>
</file>