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90"/>
        <w:gridCol w:w="2430"/>
        <w:gridCol w:w="1980"/>
      </w:tblGrid>
      <w:tr>
        <w:trPr>
          <w:trHeight w:val="1081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香港医师在内地短期行医执业注册申请表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     年   月 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永久居民身份证件号码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专业最高学历：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</w:tr>
      <w:tr>
        <w:trPr>
          <w:trHeight w:val="4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        年     月    日</w:t>
            </w:r>
          </w:p>
        </w:tc>
      </w:tr>
      <w:tr>
        <w:trPr>
          <w:trHeight w:val="4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</w:p>
        </w:tc>
      </w:tr>
      <w:tr>
        <w:trPr>
          <w:trHeight w:val="50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香港行医资格时间：     年  月  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香港执业机构名称：</w:t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香港执业机构从事专业：</w:t>
            </w:r>
          </w:p>
        </w:tc>
      </w:tr>
      <w:tr>
        <w:trPr>
          <w:trHeight w:val="462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地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  用   时   间：      年     月     日至      年     月   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90"/>
        <w:gridCol w:w="2430"/>
        <w:gridCol w:w="1980"/>
      </w:tblGrid>
      <w:tr>
        <w:trPr>
          <w:trHeight w:val="1081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澳门医师在大陆短期行医执业注册申请表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     年   月 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澳门永久居民身份证件号码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最高学历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</w:tr>
      <w:tr>
        <w:trPr>
          <w:trHeight w:val="4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        年     月    日</w:t>
            </w:r>
          </w:p>
        </w:tc>
      </w:tr>
      <w:tr>
        <w:trPr>
          <w:trHeight w:val="4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</w:p>
        </w:tc>
      </w:tr>
      <w:tr>
        <w:trPr>
          <w:trHeight w:val="50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澳门行医资格时间：     年  月  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澳门执业机构名称：</w:t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澳门执业机构从事专业：</w:t>
            </w:r>
          </w:p>
        </w:tc>
      </w:tr>
      <w:tr>
        <w:trPr>
          <w:trHeight w:val="462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陆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  用   时   间：      年     月     日至      年     月   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90"/>
        <w:gridCol w:w="2430"/>
        <w:gridCol w:w="216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台湾医师在大陆短期行医执业注册申请表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     年   月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永久居民身份证件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最高学历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</w:tr>
      <w:tr>
        <w:trPr>
          <w:trHeight w:val="47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        年     月    日</w:t>
            </w:r>
          </w:p>
        </w:tc>
      </w:tr>
      <w:tr>
        <w:trPr>
          <w:trHeight w:val="4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：</w:t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台湾行医资格时间：     年  月  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医资格证书编码：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台湾执业机构名称：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台湾执业机构从事专业：</w:t>
            </w:r>
          </w:p>
        </w:tc>
      </w:tr>
      <w:tr>
        <w:trPr>
          <w:trHeight w:val="46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类别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执业范围：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年     月     日</w:t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陆聘用医疗机构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从  事  专  业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   用   时   间：      年     月     日至      年     月   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医疗机构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区的市级以上卫生（中医药）行政部门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   卫生行政部门主管厅（局）长签字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卫生行政部门盖章）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4:00Z</dcterms:created>
  <dc:creator>jpzx</dc:creator>
  <dc:description/>
  <cp:keywords/>
  <dc:language>en-US</dc:language>
  <cp:lastModifiedBy>叶丽苹</cp:lastModifiedBy>
  <dcterms:modified xsi:type="dcterms:W3CDTF">2011-11-29T03:06:00Z</dcterms:modified>
  <cp:revision>4</cp:revision>
  <dc:subject/>
  <dc:title/>
</cp:coreProperties>
</file>