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90"/>
        <w:gridCol w:w="2430"/>
        <w:gridCol w:w="1980"/>
      </w:tblGrid>
      <w:tr>
        <w:trPr>
          <w:trHeight w:val="1081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香港医师在内地短期行医执业注册申请表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永久居民身份证件号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 医学博士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香港大学</w:t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</w:t>
            </w:r>
          </w:p>
        </w:tc>
      </w:tr>
      <w:tr>
        <w:trPr>
          <w:trHeight w:val="50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取得香港行医资格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9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香港执业机构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香港执业机构从事专业：外科</w:t>
            </w:r>
          </w:p>
        </w:tc>
      </w:tr>
      <w:tr>
        <w:trPr>
          <w:trHeight w:val="462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临床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外科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王二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地聘用医疗机构名称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外科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聘   用   时   间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计生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right="96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卫生行政部门盖章）          </w:t>
            </w:r>
          </w:p>
          <w:p>
            <w:pPr>
              <w:pStyle w:val="Normal"/>
              <w:widowControl/>
              <w:ind w:right="960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90"/>
        <w:gridCol w:w="2430"/>
        <w:gridCol w:w="1980"/>
      </w:tblGrid>
      <w:tr>
        <w:trPr>
          <w:trHeight w:val="1081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澳门医师在大陆短期行医执业注册申请表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永久居民身份证件号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8xxxxxx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澳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3**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</w:tr>
      <w:tr>
        <w:trPr>
          <w:trHeight w:val="50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澳门行医资格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澳门执业机构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澳门执业机构从事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</w:p>
        </w:tc>
      </w:tr>
      <w:tr>
        <w:trPr>
          <w:trHeight w:val="462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陆聘用医疗机构名称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聘   用   时   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年 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台湾医师在大陆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永久居民身份证件号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中国台湾省台北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@XX.CO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医学博士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医学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取得台湾行医资格时间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从事专业：外科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临床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外科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张三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陆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外科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聘   用   时   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jpzx</dc:creator>
  <dc:description/>
  <cp:keywords/>
  <dc:language>en-US</dc:language>
  <cp:lastModifiedBy>石裕弘</cp:lastModifiedBy>
  <dcterms:modified xsi:type="dcterms:W3CDTF">2015-09-18T07:11:00Z</dcterms:modified>
  <cp:revision>6</cp:revision>
  <dc:subject/>
  <dc:title/>
</cp:coreProperties>
</file>