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出国延期办理指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延期申请流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出申请（提交材料清单见“第二点：延期申请材料”）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需个人准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科室党政领导审批（签字）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需个人（或他人代办）提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人力资源处审批—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需个人（或他人代办）提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力资源处呈主管院领导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审批结束人力资源处进行延期登记、报送并通知个人审批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延期申请生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延期申请材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中山大学教职工出国（境）延期申请表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见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出国研修延期申请情况说明表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见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邀请方延期邀请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延期申请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延期请在出国（境）期限到期前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办理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延期进修一般只能申请一次，原则上不得超过一年；如特殊需要可申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总的进修期限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表、申请书及按期回国承诺书等材料均需亲笔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4:00Z</dcterms:created>
  <dc:creator>Administrator</dc:creator>
  <dc:description/>
  <cp:keywords/>
  <dc:language>en-US</dc:language>
  <cp:lastModifiedBy>刘洪江</cp:lastModifiedBy>
  <dcterms:modified xsi:type="dcterms:W3CDTF">2018-06-08T07:33:00Z</dcterms:modified>
  <cp:revision>4</cp:revision>
  <dc:subject/>
  <dc:title/>
</cp:coreProperties>
</file>