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乙方（）申请在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到中山大学附属第一医院参加“”期间，乙方到甲方（）短期执业，执业类别为临床，执业范围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。在行医期间，甲乙双方保证遵守中国法律法规，尊重中国风俗习惯，执行国家卫生计生委及广州市卫生行政部门的各项管理规定，并接受行医所在地卫生行政部门的监督、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签字（或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6:00Z</dcterms:created>
  <dc:creator>微软用户</dc:creator>
  <dc:description/>
  <cp:keywords/>
  <dc:language>en-US</dc:language>
  <cp:lastModifiedBy>AAAUSER</cp:lastModifiedBy>
  <dcterms:modified xsi:type="dcterms:W3CDTF">2016-06-27T01:53:00Z</dcterms:modified>
  <cp:revision>4</cp:revision>
  <dc:subject/>
  <dc:title>协 议 书</dc:title>
</cp:coreProperties>
</file>