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合同制职工、院内合同人员生育保险待遇核定发放表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21"/>
        <w:gridCol w:w="871"/>
        <w:gridCol w:w="1223"/>
        <w:gridCol w:w="900"/>
        <w:gridCol w:w="1831"/>
        <w:gridCol w:w="1208"/>
        <w:gridCol w:w="12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院时间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娩（流产）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娩类型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请选择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流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顺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剖宫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生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院期间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从分娩之日起计算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/>
              <w:t>总发生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中医保规定范围内发生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注：请附上住院期间总发生费用明细单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院收费处经办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财务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资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省社保局支付生育保险补偿费用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根据有关规定应支付给个人生育待遇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。</w:t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⒈职工分娩或流产后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</w:t>
      </w:r>
      <w:r>
        <w:rPr/>
        <w:t>（即</w:t>
      </w:r>
      <w:r>
        <w:rPr/>
        <w:t>90</w:t>
      </w:r>
      <w:r>
        <w:rPr/>
        <w:t>天，截至每月</w:t>
      </w:r>
      <w:r>
        <w:rPr/>
        <w:t>30</w:t>
      </w:r>
      <w:r>
        <w:rPr/>
        <w:t>日止计算）</w:t>
      </w:r>
      <w:r>
        <w:rPr>
          <w:rFonts w:ascii="宋体;SimSun" w:hAnsi="宋体;SimSun" w:cs="宋体;SimSun"/>
        </w:rPr>
        <w:t>将</w:t>
      </w:r>
      <w:r>
        <w:rPr/>
        <w:t>《计划生育服务证》原件及复印件、产妇身份证、婴儿出生证、难产的产妇需附上出院疾病证明书或病、产假证明复印件交劳资保险科申办生育保险待遇，逾期不交的，一切责任及因此所造成的损失由个人承担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职工分娩或流产后须凭此核定表申领生育保险待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3:00Z</dcterms:created>
  <dc:creator>user</dc:creator>
  <dc:description/>
  <cp:keywords/>
  <dc:language>en-US</dc:language>
  <cp:lastModifiedBy>renshi2</cp:lastModifiedBy>
  <cp:lastPrinted>2006-04-18T10:02:00Z</cp:lastPrinted>
  <dcterms:modified xsi:type="dcterms:W3CDTF">2007-03-28T09:23:00Z</dcterms:modified>
  <cp:revision>2</cp:revision>
  <dc:subject/>
  <dc:title>合同制职工、院内合同人员生育保险待遇核定表</dc:title>
</cp:coreProperties>
</file>