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工伤保险待遇申报表</w:t>
      </w:r>
    </w:p>
    <w:p>
      <w:pPr>
        <w:pStyle w:val="Normal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rPr/>
      </w:pPr>
      <w:r>
        <w:rPr/>
        <w:t>申报单位（盖章）：　　　　　　　　单位代码：　　　　　　　工伤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720"/>
        <w:gridCol w:w="180"/>
        <w:gridCol w:w="540"/>
        <w:gridCol w:w="720"/>
        <w:gridCol w:w="2340"/>
        <w:gridCol w:w="540"/>
        <w:gridCol w:w="360"/>
        <w:gridCol w:w="36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身份证号　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职务或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工　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40"/>
                <w:kern w:val="0"/>
              </w:rPr>
              <w:t>家庭地</w:t>
            </w:r>
            <w:r>
              <w:rPr>
                <w:kern w:val="0"/>
              </w:rPr>
              <w:t>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供亲养属直情系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伤亡者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住　　　　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40"/>
                <w:kern w:val="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0"/>
                <w:kern w:val="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省社保局和伤亡职工单位各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填表人：　　　　　　　　　　　年　　　月　　　日　　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3:00Z</dcterms:created>
  <dc:creator>renshi2</dc:creator>
  <dc:description/>
  <cp:keywords/>
  <dc:language>en-US</dc:language>
  <cp:lastModifiedBy>renshi2</cp:lastModifiedBy>
  <dcterms:modified xsi:type="dcterms:W3CDTF">2007-07-11T02:53:00Z</dcterms:modified>
  <cp:revision>2</cp:revision>
  <dc:subject/>
  <dc:title>工伤保险待遇申报表</dc:title>
</cp:coreProperties>
</file>