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洁净医疗用房巡查记录（每天定时记录）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</w:rPr>
        <w:t>本科室洁净医疗用房类型：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  <w:szCs w:val="24"/>
        </w:rPr>
        <w:t>手术室</w:t>
      </w:r>
      <w:r>
        <w:rPr>
          <w:rFonts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  <w:szCs w:val="24"/>
        </w:rPr>
        <w:t>监护室（</w:t>
      </w:r>
      <w:r>
        <w:rPr>
          <w:sz w:val="24"/>
          <w:szCs w:val="24"/>
        </w:rPr>
        <w:t>ICU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4"/>
          <w:szCs w:val="24"/>
        </w:rPr>
        <w:t>其它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洁净医疗用房设计参数：</w:t>
      </w:r>
      <w:r>
        <w:rPr>
          <w:sz w:val="24"/>
          <w:szCs w:val="24"/>
        </w:rPr>
        <w:t>洁净度级别</w:t>
      </w:r>
      <w:r>
        <w:rPr>
          <w:rFonts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级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每天定时记录时间：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900"/>
        <w:gridCol w:w="9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房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湿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风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者签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洁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洁净医疗用房巡查记录（每天定时：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记录）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续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900"/>
        <w:gridCol w:w="9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房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湿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风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者签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洁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6:00Z</dcterms:created>
  <dc:creator>hp</dc:creator>
  <dc:description/>
  <cp:keywords/>
  <dc:language>en-US</dc:language>
  <cp:lastModifiedBy>hp</cp:lastModifiedBy>
  <dcterms:modified xsi:type="dcterms:W3CDTF">2015-06-17T07:55:00Z</dcterms:modified>
  <cp:revision>1</cp:revision>
  <dc:subject/>
  <dc:title>洁净医疗用房巡查记录（每天定时记录）</dc:title>
</cp:coreProperties>
</file>