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班补助申请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处、科室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              </w:t>
      </w:r>
      <w:r>
        <w:rPr/>
        <w:t>填报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60"/>
        <w:gridCol w:w="1080"/>
        <w:gridCol w:w="1830"/>
        <w:gridCol w:w="3210"/>
        <w:gridCol w:w="146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申报天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加班原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加班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签名确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考勤员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考勤责任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20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0"/>
        <w:gridCol w:w="881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医务处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业余医疗门诊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天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人力配置不足，缺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折算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节假日上班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天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建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审批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 xml:space="preserve">20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长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 xml:space="preserve">20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2:00Z</dcterms:created>
  <dc:creator>微软用户</dc:creator>
  <dc:description/>
  <cp:keywords/>
  <dc:language>en-US</dc:language>
  <cp:lastModifiedBy>微软用户</cp:lastModifiedBy>
  <cp:lastPrinted>2009-05-31T09:04:00Z</cp:lastPrinted>
  <dcterms:modified xsi:type="dcterms:W3CDTF">2009-06-24T02:02:00Z</dcterms:modified>
  <cp:revision>2</cp:revision>
  <dc:subject/>
  <dc:title>加班补助申请表</dc:title>
</cp:coreProperties>
</file>