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人员延聘审批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科室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0"/>
        <w:gridCol w:w="1313"/>
        <w:gridCol w:w="438"/>
        <w:gridCol w:w="328"/>
        <w:gridCol w:w="592"/>
        <w:gridCol w:w="1049"/>
        <w:gridCol w:w="426"/>
        <w:gridCol w:w="449"/>
        <w:gridCol w:w="766"/>
        <w:gridCol w:w="260"/>
        <w:gridCol w:w="396"/>
        <w:gridCol w:w="547"/>
        <w:gridCol w:w="1204"/>
      </w:tblGrid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何种党派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革命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工作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工资级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编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有编制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有编制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45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简历</w:t>
            </w:r>
          </w:p>
        </w:tc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延聘理由</w:t>
            </w:r>
          </w:p>
        </w:tc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延聘理由请参照中山一院附一人</w:t>
      </w:r>
      <w:r>
        <w:rPr/>
        <w:t>[2005]27</w:t>
      </w:r>
      <w:r>
        <w:rPr/>
        <w:t>号文填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53"/>
      </w:tblGrid>
      <w:tr>
        <w:trPr>
          <w:trHeight w:val="4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意见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sz w:val="28"/>
              </w:rPr>
              <w:br/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申请延聘时间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部门意见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sz w:val="28"/>
              </w:rPr>
              <w:br/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拟批准延聘时间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领导意见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sz w:val="28"/>
              </w:rPr>
              <w:br/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批准延聘时间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28:00Z</dcterms:created>
  <dc:creator>user</dc:creator>
  <dc:description/>
  <cp:keywords/>
  <dc:language>en-US</dc:language>
  <cp:lastModifiedBy>微软用户</cp:lastModifiedBy>
  <dcterms:modified xsi:type="dcterms:W3CDTF">2007-03-14T00:17:00Z</dcterms:modified>
  <cp:revision>4</cp:revision>
  <dc:subject/>
  <dc:title/>
</cp:coreProperties>
</file>