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山一院重点岗位人员备案登记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21"/>
        </w:rPr>
      </w:pPr>
      <w:r>
        <w:rPr>
          <w:rFonts w:eastAsia="仿宋_GB2312" w:cs="黑体;SimHei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科室、单位名称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984"/>
        <w:gridCol w:w="3260"/>
      </w:tblGrid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所任职务或岗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何年何月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本职务或本岗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所负责工作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填表时间：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举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984"/>
        <w:gridCol w:w="3260"/>
      </w:tblGrid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所任职务或岗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何年何月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本职务或本岗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所负责工作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副科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人事招聘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李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收费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门诊收费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采购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试剂采购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陈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区护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用耗材领用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2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1:00Z</dcterms:created>
  <dc:creator>Windows 用户</dc:creator>
  <dc:description/>
  <cp:keywords/>
  <dc:language>en-US</dc:language>
  <cp:lastModifiedBy>Windows 用户</cp:lastModifiedBy>
  <dcterms:modified xsi:type="dcterms:W3CDTF">2015-04-14T08:22:00Z</dcterms:modified>
  <cp:revision>9</cp:revision>
  <dc:subject/>
  <dc:title/>
</cp:coreProperties>
</file>