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70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山大学因公出访情况报告表</w:t>
      </w:r>
    </w:p>
    <w:p>
      <w:pPr>
        <w:pStyle w:val="Normal"/>
        <w:ind w:left="-708" w:firstLine="708"/>
        <w:rPr/>
      </w:pPr>
      <w:r>
        <w:rPr>
          <w:rFonts w:eastAsia="Times New Roman"/>
        </w:rPr>
        <w:t xml:space="preserve">         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"/>
        <w:gridCol w:w="245"/>
        <w:gridCol w:w="1528"/>
        <w:gridCol w:w="142"/>
        <w:gridCol w:w="1491"/>
        <w:gridCol w:w="209"/>
        <w:gridCol w:w="1389"/>
        <w:gridCol w:w="1248"/>
        <w:gridCol w:w="2541"/>
      </w:tblGrid>
      <w:tr>
        <w:trPr>
          <w:trHeight w:val="51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（地区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任务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访执行情况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按照报批的出访日程出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</w:rPr>
              <w:t>否（提交特殊情况表）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按照报批的出访路线出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提交特殊情况表）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按照报批的出访任务出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提交特殊情况表）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期间有无因私行程（如探亲、访友、旅游等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（提交特殊情况表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需要汇报的其他事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提交特殊情况表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访成果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主要成果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事项及原因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人承诺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以上内容属实，并已知悉学校相关部门可能与邀请方核查有关信息或在校内公示。如有不属实之处，本人将承担相应责任及后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b/>
              </w:rPr>
              <w:t>出访人（亲笔签名）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64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下内容由因公出访管理部门填写           任务批件号（          ）</w:t>
            </w:r>
          </w:p>
        </w:tc>
      </w:tr>
      <w:tr>
        <w:trPr>
          <w:trHeight w:val="323" w:hRule="atLeast"/>
        </w:trPr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访持用证照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因公证件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已归还证件</w:t>
            </w:r>
          </w:p>
        </w:tc>
      </w:tr>
      <w:tr>
        <w:trPr>
          <w:trHeight w:val="322" w:hRule="atLeast"/>
        </w:trPr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未归还</w:t>
            </w:r>
            <w:r>
              <w:rPr>
                <w:rFonts w:eastAsia="Times New Roman"/>
              </w:rPr>
              <w:t xml:space="preserve"> </w:t>
            </w:r>
            <w:r>
              <w:rPr/>
              <w:t>（原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464" w:hRule="atLeast"/>
        </w:trPr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个人证件</w:t>
            </w:r>
            <w:r>
              <w:rPr>
                <w:rFonts w:eastAsia="Times New Roman"/>
              </w:rPr>
              <w:t xml:space="preserve"> </w:t>
            </w:r>
            <w:r>
              <w:rPr/>
              <w:t>（不需归还）</w:t>
            </w:r>
          </w:p>
        </w:tc>
      </w:tr>
      <w:tr>
        <w:trPr>
          <w:trHeight w:val="464" w:hRule="atLeast"/>
        </w:trPr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访日期及天数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报批时间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批天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64" w:hRule="atLeast"/>
        </w:trPr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际天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64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有特殊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/>
              </w:rPr>
              <w:t>否       □ 是（需提交《因公临时出国境特殊情况说明表》）</w:t>
            </w:r>
          </w:p>
        </w:tc>
      </w:tr>
      <w:tr>
        <w:trPr>
          <w:trHeight w:val="52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095"/>
              <w:rPr>
                <w:rFonts w:ascii="宋体;SimSun" w:hAnsi="宋体;SimSun"/>
              </w:rPr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529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如是团组申报，可同一个团组提交一份情况表；“姓名”“性别”等栏目填写团组团长信息；“出访人签字”栏目由团长签字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如出访成果报告篇幅较长，可另附附件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回国报到流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所有因公出访团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个人在完成出访任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，前往出访管理科提交《中山大学因公出访情况报告表》、因公证件；如有特殊情况还需提交《因公临时出国境特殊情况说明表》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若需报销，持已完成审核的《中山大学因公出访情况报告表》、《中山大学因公出国、赴港澳任务批件》或《赴台任务批件》、《因公临时出国境特殊情况说明表》（如有特殊情况需提供）以及报销所需其他材料前往财务部门报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《中山大学因公出访情况报告表》及《因公临时出国境特殊情况说明表》可在国际合作与交流处网站下载。</w:t>
      </w:r>
    </w:p>
    <w:sectPr>
      <w:footerReference w:type="default" r:id="rId2"/>
      <w:type w:val="nextPage"/>
      <w:pgSz w:w="11906" w:h="16838"/>
      <w:pgMar w:left="1800" w:right="849" w:gutter="0" w:header="0" w:top="1096" w:footer="52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制表单位：</w:t>
    </w:r>
    <w:r>
      <w:rPr>
        <w:rFonts w:eastAsia="Times New Roman"/>
      </w:rPr>
      <w:t xml:space="preserve"> </w:t>
    </w:r>
    <w:r>
      <w:rPr/>
      <w:t>国际合作与交流处</w:t>
    </w:r>
    <w:r>
      <w:rPr>
        <w:rFonts w:eastAsia="Times New Roman"/>
      </w:rPr>
      <w:t xml:space="preserve">            </w:t>
    </w:r>
    <w:r>
      <w:rPr/>
      <w:t>制表时间：</w:t>
    </w:r>
    <w:r>
      <w:rPr/>
      <w:t>2017</w:t>
    </w:r>
    <w:r>
      <w:rPr/>
      <w:t>年</w:t>
    </w:r>
    <w:r>
      <w:rPr/>
      <w:t>9</w:t>
    </w:r>
    <w:r>
      <w:rPr/>
      <w:t>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1:00Z</dcterms:created>
  <dc:creator>Work</dc:creator>
  <dc:description/>
  <cp:keywords/>
  <dc:language>en-US</dc:language>
  <cp:lastModifiedBy>dell</cp:lastModifiedBy>
  <dcterms:modified xsi:type="dcterms:W3CDTF">2017-09-27T09:54:00Z</dcterms:modified>
  <cp:revision>24</cp:revision>
  <dc:subject/>
  <dc:title>广东省市厅级干部</dc:title>
</cp:coreProperties>
</file>