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        中山大学附属第一医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工会活动年度优秀组织奖评分标准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针对部门工会日常工作，以下满分为（</w:t>
      </w:r>
      <w:r>
        <w:rPr>
          <w:rFonts w:cs="宋体;SimSun" w:ascii="宋体;SimSun" w:hAnsi="宋体;SimSun"/>
          <w:b/>
          <w:color w:val="000000"/>
          <w:sz w:val="24"/>
        </w:rPr>
        <w:t>8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参加医院工会会议出勤率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                           得分（   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勤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   缺席不超过两次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    缺席不超过五次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对工会文件通知的上传下达情况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                     得分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有设工会小组长，张贴栏；多处张贴及时，宣传到位的           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有设工会小组长，通知每次有张贴，传达到位的                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有设工会小组长，传达基本到位的                             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经费奖金等使用情况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                               得分（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有专人专账管理，规范合理使用经费，奖金领取和使用及时恰当的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有专人专账管理，较规范和合理使用奖金和经费的             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在经费和奖金的使用上支配的较合理的                        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开展部门工会活动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                                 得分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平均每季度组织一次十人以上的文体活动的                   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平均每半年组织一次十人以上的文体活动的                  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本年度曾组织超过十人以上的文体活动的                     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对职工参与院级以上比赛支持度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                      得分（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有两名以上职工入选代表院队参加校际级赛事，而且来赛前集训的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有两名或两名以下职工入选代表院队参赛，而且来赛前集训的   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有职工被选入院队集训到场参加练习的                        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组织活动能力：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                                     得分（   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工会组织的所有全院性活动都参加，发动副高职称以上职工参与   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 xml:space="preserve">分）  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工会组织的活动都报名且参加（参赛人数超过部门人数一半以上的）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工会组织的所有全院性活动都参加但比赛项目未能报满项、满额   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领导重视：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                                         得分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主席或科室副主任（支部书记）级以上领导置身于节目或比赛中的  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科室副主任（支部书记）级以上领导参与到活动现场来的           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主席或科室副主任（支部书记）以上领导经常参与工会活动或工作  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竞赛成绩：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                                         得分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考核年度有获得团体赛前三名的部门工会                        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本年度部门工会总人数少于（参赛规定人数</w:t>
      </w:r>
      <w:r>
        <w:rPr>
          <w:rFonts w:cs="宋体;SimSun" w:ascii="宋体;SimSun" w:hAnsi="宋体;SimSun"/>
          <w:color w:val="000000"/>
          <w:sz w:val="24"/>
        </w:rPr>
        <w:t>X3</w:t>
      </w:r>
      <w:r>
        <w:rPr>
          <w:rFonts w:ascii="宋体;SimSun" w:hAnsi="宋体;SimSun" w:cs="宋体;SimSun"/>
          <w:color w:val="000000"/>
          <w:sz w:val="24"/>
        </w:rPr>
        <w:t>倍）的且获前六名的 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本年度有获得团体赛第四至第八名的                            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本年度有获得单项比赛前六名两次或以上的                     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部门工会积极关心离退休职工和困难职工的：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           得分（    ）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领导带头每年有计划定期慰问离退休职工，有组织地对困难职工的经济上或生活上进行帮扶。                                              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每年有计划定期慰问离退休职工，有组织地对困难职工的经济上帮扶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有慰问离退休职工和对困难职工的经济上帮扶。                  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部门工会有组织特色活动：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                          得分（    ）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每年都有系统地组织特色活动两次以上，一院网站本年度曾有报道的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本年度有组织特色活动并且有在《一院之窗》刊登，有报医院工会的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本年度有组织特色活动的图片且有交提案                        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以下项目在有举办全院职工运动会的年度同时填报，否则不填。满分为（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 w:val="24"/>
        </w:rPr>
        <w:t>赛前组织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                                        得分（   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比赛前有专人每周都有组织训练的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赛前组织训练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次以上的     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 w:val="24"/>
        </w:rPr>
        <w:t>运动会报名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                                      得分（   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运动会所有项目报名满额，而且没有无故弃权的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运动会所有团体项目报满额。  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 w:val="24"/>
        </w:rPr>
        <w:t>开闭幕式服装：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                                    得分（   ）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color w:val="000000"/>
          <w:sz w:val="24"/>
        </w:rPr>
        <w:t>出场服装，鞋帽和比赛服颜色款式全部统一的 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color w:val="000000"/>
          <w:sz w:val="24"/>
        </w:rPr>
        <w:t>出场服装统一的                              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 w:val="24"/>
        </w:rPr>
        <w:t>比赛成绩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                                        得分（   ）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color w:val="000000"/>
          <w:sz w:val="24"/>
        </w:rPr>
        <w:t>比赛获团体总分前三名的                     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color w:val="000000"/>
          <w:sz w:val="24"/>
        </w:rPr>
        <w:t>比赛获团体总分四至八名的                 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 w:val="24"/>
        </w:rPr>
        <w:t>组织宣传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                                       得分（   ）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color w:val="000000"/>
          <w:sz w:val="24"/>
        </w:rPr>
        <w:t>现场有组织举牌的啦啦队，送宣传稿两篇以上，大部份结束才离场的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color w:val="000000"/>
          <w:sz w:val="24"/>
        </w:rPr>
        <w:t>现场有组织部门其他职工加油，和送宣传稿两篇，基本结束才离场的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color w:val="000000"/>
          <w:sz w:val="24"/>
        </w:rPr>
        <w:t>现场有组织部门其他人员到场，有送宣传稿的                    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 w:val="24"/>
        </w:rPr>
        <w:t>领导重视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                                       得分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科室主任级领导出席带头参加开幕式的            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科室副主任级或以上领导参与到运动会现场的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 w:val="24"/>
        </w:rPr>
        <w:t>体育道德风尚及精神面貌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                         得分（   ）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color w:val="000000"/>
          <w:sz w:val="24"/>
        </w:rPr>
        <w:t>队伍的整体形象及精神面貌好，队员尊重裁判，尊重对手准时领奖的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color w:val="000000"/>
          <w:sz w:val="24"/>
        </w:rPr>
        <w:t>队伍的整体形象及精神面貌较好，队员遵守比赛规则准时领奖的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 ）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25:00Z</dcterms:created>
  <dc:creator>微软用户</dc:creator>
  <dc:description/>
  <cp:keywords/>
  <dc:language>en-US</dc:language>
  <cp:lastModifiedBy>微软用户</cp:lastModifiedBy>
  <cp:lastPrinted>2016-08-24T15:38:00Z</cp:lastPrinted>
  <dcterms:modified xsi:type="dcterms:W3CDTF">2016-08-24T07:42:00Z</dcterms:modified>
  <cp:revision>12</cp:revision>
  <dc:subject/>
  <dc:title/>
</cp:coreProperties>
</file>