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Times New Roman" w:hAnsi="Microsoft YaHei;Times New Roman" w:cs="宋体;SimSun"/>
          <w:b/>
          <w:b/>
          <w:kern w:val="0"/>
          <w:sz w:val="36"/>
          <w:szCs w:val="36"/>
        </w:rPr>
      </w:pPr>
      <w:r>
        <w:rPr>
          <w:rFonts w:ascii="Microsoft YaHei;Times New Roman" w:hAnsi="Microsoft YaHei;Times New Roman" w:cs="宋体;SimSun"/>
          <w:b/>
          <w:kern w:val="0"/>
          <w:sz w:val="36"/>
          <w:szCs w:val="36"/>
        </w:rPr>
        <w:t>埃博拉出血热个人防护指南（第二版）</w:t>
      </w:r>
    </w:p>
    <w:p>
      <w:pPr>
        <w:pStyle w:val="Normal"/>
        <w:jc w:val="center"/>
        <w:rPr>
          <w:rFonts w:ascii="Microsoft YaHei;Times New Roman" w:hAnsi="Microsoft YaHei;Times New Roman" w:cs="宋体;SimSun"/>
          <w:b/>
          <w:b/>
          <w:kern w:val="0"/>
          <w:sz w:val="36"/>
          <w:szCs w:val="36"/>
        </w:rPr>
      </w:pPr>
      <w:r>
        <w:rPr>
          <w:rFonts w:cs="宋体;SimSun" w:ascii="Microsoft YaHei;Times New Roman" w:hAnsi="Microsoft YaHei;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做好埃博拉出血热防控工作各环节的个人防护，依据我国相关法律法规和规范性文件要求，参考世界卫生组织和美国疾病预防控制中心的相关技术文件，制定本指南。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一、个人防护措施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触或可能接触埃博拉出血热留观、疑似或确诊病例及其污染环境的所有人员均应做好个人防护，具体措施包括：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卫生所有人员日常工作中均应加强手卫生措施，进入污染区域戴手套和穿个人防护装备前，对患者进行无菌操作前，有可能接触患者血液、体液及其污染物品之后，离开污染区域、脱去个人防护装备后均应执行手卫生措施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部防护进入污染区域、进行诊疗活动和实验室操作时，至少需佩戴一层一次性使用医用橡胶检查手套（以下简称一次性手套），搬运有症状患者和尸体、进行环境清洁消毒或医疗废物处理时，加戴长袖橡胶手套，在接触不同患者、手套污染严重或手套破损时及时更换并进行手卫生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部和呼吸道防护进入污染区域时，至少佩戴医用外科口罩。与病人近距离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内）接触，或进行可能产生气溶胶、液体喷溅的操作时，呼吸道有被血液、体液、分泌物、排泄物及气溶胶等污染的风险，应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别或以上的医用防护口罩，每次佩戴前应做密合性检查；眼睛、眼结膜及面部有被血液、体液、分泌物、排泄物及气溶胶等污染的风险时，应戴防护眼罩或防护面屏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皮肤防护预计接触患者产生的血液、体液、分泌物、排泄物及气溶胶飞沫时需穿医用一次性防护服，在接触大量血液、体液、呕吐物、排泄物时应加穿防水围裙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足部防护进入污染区域时，穿覆盖足部的密闭式防穿刺鞋（以下简称工作鞋）和一次性防水靴套，若环境中有大量血液、体液、呕吐物、排泄物时应穿长筒胶靴。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二、不同暴露风险等级时的防护措施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可能的暴露风险等级，采取相应的防护措施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风险：对预计不会直接接触患者或患者的血液、体液、呕吐物、排泄物及其污染物品的人员，做好标准预防措施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适用对象：污染区域外的一般医务人员或其它辅助人员，或在患者转运、诊疗、流调过程中预计不会接触患者或患者的血液、体液、呕吐物、排泄物及其污染物品的工作人员，如密切接触者流调人员、工作组织者、司机、翻译和引导员等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防护装备：工作服、工作鞋、一次性工作帽和一次性外科口罩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风险：直接接触患者或可能接触患者少量血液、体液、呕吐物、排泄物及其污染物品的人员，采用加强防护措施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防护对象：如对患者进行一般性诊疗工作的医务人员，近距离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内）接触患者的流调人员，标本采集人员，实验室检测人员，清洁消毒人员，转运患者的医务人员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防护装备：一次性工作帽、防护眼罩或防护面屏、医用防护口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以上）、医用一次性防护服、一次性手套、工作鞋、一次性防水靴套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风险：可能接触大量患者血液、体液、呕吐物、排泄物等，或实施侵入性操作或易产生大量气溶胶操作的医务人员，采取严密防护措施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防护对象：进行气管切开、气管插管、吸痰等操作的医务人员，进行尸体解剖的人员，搬运患者或尸体人员，实验室离心操作人员，进行大量血液、体液、排泄物、分泌物或污染物品操作的医务人员和清洁消毒人员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防护装备：一次性工作帽、防护面屏、防护口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以上）、医用一次性防护服、一次性手套、长袖橡胶手套、工作鞋、一次性防水靴套、长筒胶靴、防水围裙等，戴全面型自吸过滤式呼吸器或动力送风呼吸器。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三、个人防护装备选用及穿脱顺序</w:t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left"/>
        <w:outlineLvl w:val="1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留观、疑似和确诊病例转运人员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防护装备：一次性工作帽、双层一次性手套、防护眼罩或防护面屏、医用防护口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以上）、医用一次性防护服、工作鞋、一次性防水靴套。如患者需要搬运，建议穿戴长袖橡胶手套和防水围裙。如环境中有大量体液、血液、呕吐物、排泄物，改穿长筒胶靴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穿戴顺序：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更换个人衣物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一次性工作帽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医用防护口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以上）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防护眼罩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手卫生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一次性手套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医用一次性防护服（如使用防护面屏，戴在医用一次性防护服外）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工作鞋和一次性防水靴套或长筒胶靴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长袖橡胶手套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脱摘顺序：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外层橡胶手套更换为一次性手套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防水围裙（如穿戴）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一次性防水靴套（如穿长筒胶靴，先脱长筒胶靴，更换为工作鞋）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医用一次性防护服（如使用防护面屏，则先行摘掉）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外层一次性手套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里层手套消毒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防护眼罩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医用防护口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以上）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一次性工作帽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内层一次性手套，手卫生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换回个人衣物</w:t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left"/>
        <w:outlineLvl w:val="1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尸体处理人员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防护装备：一次性工作帽、一次性手套和长袖橡胶手套、全面型自吸过滤式呼吸器或动力送风呼吸器、医用一次性防护服和防水围裙（或化学防护服）、长筒胶靴。当工作时间较长或较耗体力时，建议选用动力送风呼吸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穿戴顺序：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更换个人衣物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一次性工作帽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全面型自吸过滤式呼吸器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手卫生后戴一次性手套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医用一次性防护服和防水围裙或化学防护服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动力送风呼吸器（若选择动力送风呼吸器，省略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长筒胶靴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长袖橡胶手套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脱摘顺序：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外层长袖橡胶手套更换为一次性手套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防水围裙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长筒胶靴更换为工作鞋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动力送风呼吸器（如穿戴）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医用一次性防护服或化学防护服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外层一次性手套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里层手套消毒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全面型自吸过滤式呼吸器（若选择全面型自吸过滤式呼吸器，省略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一次性工作帽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内层一次性手套，手卫生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换回个人衣物</w:t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left"/>
        <w:outlineLvl w:val="1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环境清洁消毒人员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环境中存在大量患者血液、体液、呕吐物、排泄物及其污染物品时，个人防护参见尸体处理人员，使用全面型自吸过滤式呼吸器或动力送风呼吸器时，根据消毒剂种类选配尘毒组合的滤毒盒或滤毒罐。其他污染环境清洁消毒参见后文隔离病房工作人员。</w:t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left"/>
        <w:outlineLvl w:val="1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隔离病房工作人员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防护装备一次性工作帽、双层一次性手套、防护眼罩或防护面屏、医用防护口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以上）、医用一次性防护服、工作鞋、一次性防水靴套。如环境中有大量体液、血液、呕吐物、排泄物，加穿防水围裙、长筒胶靴；如进行产生大量气溶胶的操作（引起咳嗽的或产生气溶胶的支气管镜检、气管内插管、气道抽吸、使用呼吸面罩进行正压通气或使用气溶胶发生式的或喷雾式治疗、织物整理等），宜佩戴全面型自吸过滤式呼吸器或动力送风呼吸器等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穿戴顺序：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更换个人衣物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一次性工作帽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医用防护口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以上）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防护眼罩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手卫生后戴一次性手套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医用一次性防护服（如使用防护面屏，则戴在防护服外）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工作鞋、一次性防水靴套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外层一次性手套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脱摘顺序：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更换外层一次性手套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一次性防水靴套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医用一次性防护服（如使用防护面屏，则先行摘掉）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外层一次性手套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里层一次性手套消毒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防护眼罩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医用防护口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以上）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一次性工作帽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内层一次性手套，手卫生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换回个人衣物</w:t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left"/>
        <w:outlineLvl w:val="1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标本采集人员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防护装备：一次性工作帽、双层一次性手套、防护眼罩或防护面屏、医用防护口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以上）、医用一次性防护服、工作鞋、一次性防水靴套。必要时，可加穿防水围裙、全面型自吸过滤式呼吸器等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穿戴顺序：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更换个人衣物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一次性工作帽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医用防护口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以上）或全面型自吸过滤式呼吸器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防护眼罩（如选择全面型自吸过滤式呼吸器时无需佩戴）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手卫生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一次性手套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医用一次性防护服（如使用防护面屏，则戴在防护服外；必要时，可加穿防水围裙）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工作鞋、一次性防水靴套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外层一次性手套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脱摘顺序：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更换外层一次性手套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一次性防水靴套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医用一次性防护服（如使用防护面屏，则先行摘掉）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外层一次性手套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里层一次性手套消毒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防护眼罩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医用防护口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以上）或全面型自吸过滤式呼吸器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一次性工作帽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里层一次性手套，手卫生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换回个人衣物</w:t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left"/>
        <w:outlineLvl w:val="1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生物安全实验室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防护装备：一次性工作帽、医用防护口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以上）、防护眼罩或防护面屏或动力送风呼吸器、医用一次性防护服、双层一次性手套、工作鞋、一次性防水靴套。必要时，可加穿防水围裙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防护装备穿脱的地点应根据本实验室布局和标准操作流程进行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穿戴顺序：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2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第一更衣间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更换个人衣物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里层贴身工作服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一次性工作帽和实验室拖鞋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里层一次性手套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医用防护口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以上）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防护眼罩（如使用动力送风呼吸器，省略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医用一次性防护服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外层一次性手套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2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第二更衣间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脱去拖鞋，换工作鞋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一次性防水靴套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2.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缓冲间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动力送风呼吸器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2.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工作区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脱摘顺序：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3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结束，完成消毒清场等工作后，按以下程序脱去个人防护：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在核心区更换外层一次性手套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3.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缓冲区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动力送风呼吸器（如未使用动力送风呼吸器，到下一步）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医用一次性防护服及一次性防水靴套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外层一次性手套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3.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第二更衣间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防护眼罩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医用防护口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以上）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一次性工作帽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内层一次性手套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里层贴身工作服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工作鞋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进入淋浴间淋浴</w:t>
      </w:r>
    </w:p>
    <w:p>
      <w:pPr>
        <w:pStyle w:val="Normal"/>
        <w:widowControl/>
        <w:spacing w:lineRule="auto" w:line="432"/>
        <w:ind w:left="56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3.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第一更衣室更换个人衣物</w:t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left"/>
        <w:outlineLvl w:val="1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流行病学调查人员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密切接触者调查采取标准防护，佩戴一次性工作帽、医用外科口罩、工作服、一次性手套。对疑似病例或确诊病例调查时个人防护参见隔离病房工作人员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四、个人防护装备使用说明和注意事项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技术方案是通用要求，具体使用人员根据实际工作现场条件、实验室布局、具体活动作出风险评估后，可做适当的调整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用个人防护装备的人员应熟悉装备的性能，并掌握使用方法，应选择大小合适的医用防护服，应在经过培训的人员指导和监督下穿脱个人防护装备。进入污染区之前穿戴好个人防护装备，进入清洁区之前小心脱下个人防护装备。脱掉顺序原则上是先脱污染较重和体积较大的物品，后脱呼吸道、眼部等最关键防护部位的防护装备。脱掉过程中，避免接触面部等裸露皮肤和粘膜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用医用防护口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以上）时，应做适合性检验；每次佩戴医用防护口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以上）后，应做佩戴气密性检查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套应大小合适，在佩戴之前做简易充气检漏检查，确保手套没有破损；手套套在防护服袖口外面；手套、靴套穿戴后都应做好固定，若无固定装置，用胶带固定，以防脱落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卫生时，可以使用含酒精的快速手消毒剂，也可以使用皂液和流动水按照六步洗手法正确洗手。当手部有可见的污染物时，一定要用皂液在流动水下洗手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用后的一次性防护用品放入医疗废物收集袋，外层消毒后放入新的医疗废物收集袋，按医疗废物处理；或就地高压灭菌后，按医疗废物收集、处理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防护眼罩或防护面屏经用有效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mg/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含氯消毒剂浸泡消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以上，用清水冲洗干净，可重复使用。全面型自吸过滤式呼吸器建议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2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浓度季铵盐类消毒剂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用酒精擦拭、喷洒和浸泡消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以上，或遵照厂家提供的产品说明书进行消毒。有可见污染物时，应先清洁再消毒，擦拭用物品按医疗废物处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皮肤被可疑埃博拉出血热病人的体液、分泌物或排泄物污染时，应立即用清水或肥皂水彻底清洗，或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碘伏消毒液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精洗必泰擦拭消毒，使用清水或肥皂水彻底清洗；粘膜应用大量清水冲洗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0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碘伏冲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5:00Z</dcterms:created>
  <dc:creator>User</dc:creator>
  <dc:description/>
  <cp:keywords/>
  <dc:language>en-US</dc:language>
  <cp:lastModifiedBy>User</cp:lastModifiedBy>
  <dcterms:modified xsi:type="dcterms:W3CDTF">2015-05-07T08:19:00Z</dcterms:modified>
  <cp:revision>2</cp:revision>
  <dc:subject/>
  <dc:title/>
</cp:coreProperties>
</file>