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8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登革热诊疗指南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版）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革热是由登革病毒引起的急性传染病，主要通过埃及伊蚊或白纹伊蚊叮咬传播。登革热广泛流行于全球热带及亚热带地区。为指导临床医生诊断治疗登革热，参考世界卫生组织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《登革热诊断、治疗、预防与控制指南》，结合我国登革热疫情及临床特点，特制定本指南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病原学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革病毒属黄病毒科黄病毒属。登革病毒颗粒呈球形，直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5nm</w:t>
      </w:r>
      <w:r>
        <w:rPr>
          <w:rFonts w:ascii="仿宋_GB2312" w:hAnsi="仿宋_GB2312" w:eastAsia="仿宋_GB2312"/>
          <w:sz w:val="32"/>
          <w:szCs w:val="32"/>
        </w:rPr>
        <w:t>。登革病毒共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血清型（</w:t>
      </w:r>
      <w:r>
        <w:rPr>
          <w:rFonts w:eastAsia="仿宋_GB2312" w:ascii="仿宋_GB2312" w:hAnsi="仿宋_GB2312"/>
          <w:sz w:val="32"/>
          <w:szCs w:val="32"/>
        </w:rPr>
        <w:t>DENV-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ENV-2 DENV-3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DENV-4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血清型均可感染人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革病毒对热敏感，</w:t>
      </w:r>
      <w:r>
        <w:rPr>
          <w:rFonts w:eastAsia="仿宋_GB2312" w:ascii="仿宋_GB2312" w:hAnsi="仿宋_GB2312"/>
          <w:sz w:val="32"/>
          <w:szCs w:val="32"/>
        </w:rPr>
        <w:t>56℃ 30</w:t>
      </w:r>
      <w:r>
        <w:rPr>
          <w:rFonts w:ascii="仿宋_GB2312" w:hAnsi="仿宋_GB2312" w:eastAsia="仿宋_GB2312"/>
          <w:sz w:val="32"/>
          <w:szCs w:val="32"/>
        </w:rPr>
        <w:t>分钟可灭活，但在</w:t>
      </w:r>
      <w:r>
        <w:rPr>
          <w:rFonts w:eastAsia="仿宋_GB2312" w:ascii="仿宋_GB2312" w:hAnsi="仿宋_GB2312"/>
          <w:sz w:val="32"/>
          <w:szCs w:val="32"/>
        </w:rPr>
        <w:t>4℃</w:t>
      </w:r>
      <w:r>
        <w:rPr>
          <w:rFonts w:ascii="仿宋_GB2312" w:hAnsi="仿宋_GB2312" w:eastAsia="仿宋_GB2312"/>
          <w:sz w:val="32"/>
          <w:szCs w:val="32"/>
        </w:rPr>
        <w:t>条件下其感染性可保持数周之久。超声波、紫外线、</w:t>
      </w:r>
      <w:r>
        <w:rPr>
          <w:rFonts w:eastAsia="仿宋_GB2312" w:ascii="仿宋_GB2312" w:hAnsi="仿宋_GB2312"/>
          <w:sz w:val="32"/>
          <w:szCs w:val="32"/>
        </w:rPr>
        <w:t>0.05%</w:t>
      </w:r>
      <w:r>
        <w:rPr>
          <w:rFonts w:ascii="仿宋_GB2312" w:hAnsi="仿宋_GB2312" w:eastAsia="仿宋_GB2312"/>
          <w:sz w:val="32"/>
          <w:szCs w:val="32"/>
        </w:rPr>
        <w:t>甲醛溶液、乳酸、高锰酸钾、龙胆紫等均可灭活病毒。病毒在</w:t>
      </w:r>
      <w:r>
        <w:rPr>
          <w:rFonts w:eastAsia="仿宋_GB2312" w:ascii="仿宋_GB2312" w:hAnsi="仿宋_GB2312"/>
          <w:sz w:val="32"/>
          <w:szCs w:val="32"/>
        </w:rPr>
        <w:t>pH 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最为稳定，在</w:t>
      </w:r>
      <w:r>
        <w:rPr>
          <w:rFonts w:eastAsia="仿宋_GB2312" w:ascii="仿宋_GB2312" w:hAnsi="仿宋_GB2312"/>
          <w:sz w:val="32"/>
          <w:szCs w:val="32"/>
        </w:rPr>
        <w:t>-70℃</w:t>
      </w:r>
      <w:r>
        <w:rPr>
          <w:rFonts w:ascii="仿宋_GB2312" w:hAnsi="仿宋_GB2312" w:eastAsia="仿宋_GB2312"/>
          <w:sz w:val="32"/>
          <w:szCs w:val="32"/>
        </w:rPr>
        <w:t>或冷冻干燥状态下可长期存活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流行病学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一）传染源。</w:t>
      </w:r>
      <w:r>
        <w:rPr>
          <w:rFonts w:ascii="仿宋_GB2312" w:hAnsi="仿宋_GB2312" w:eastAsia="仿宋_GB2312"/>
          <w:sz w:val="32"/>
          <w:szCs w:val="32"/>
        </w:rPr>
        <w:t>登革热患者、隐性感染者和登革病毒感染的非人灵长类动物以及带毒的媒介伊蚊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传播途径 。</w:t>
      </w:r>
      <w:r>
        <w:rPr>
          <w:rFonts w:ascii="仿宋_GB2312" w:hAnsi="仿宋_GB2312" w:eastAsia="仿宋_GB2312"/>
          <w:sz w:val="32"/>
          <w:szCs w:val="32"/>
        </w:rPr>
        <w:t>主要通过伊蚊叮咬传播。传播媒介主要为埃及伊蚊和白纹伊蚊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易感人群 。</w:t>
      </w:r>
      <w:r>
        <w:rPr>
          <w:rFonts w:ascii="仿宋_GB2312" w:hAnsi="仿宋_GB2312" w:eastAsia="仿宋_GB2312"/>
          <w:sz w:val="32"/>
          <w:szCs w:val="32"/>
        </w:rPr>
        <w:t>人群普遍易感，但感染后仅有部分人发病。登革病毒感染后，人体可对同型病毒产生持久免疫力，但对异型病毒感染不能形成有效保护，若再次感染异型或多个不同血清型病毒，机体可能发生免疫反应，从而导致严重的临床表现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四）流行特征。</w:t>
      </w:r>
      <w:r>
        <w:rPr>
          <w:rFonts w:ascii="仿宋_GB2312" w:hAnsi="仿宋_GB2312" w:eastAsia="仿宋_GB2312"/>
          <w:sz w:val="32"/>
          <w:szCs w:val="32"/>
        </w:rPr>
        <w:t>登革热流行于全球热带及亚热带地区，尤其是在东南亚、太平洋岛屿和加勒比海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个国家和地区。我国各省均有输入病例报告，广东、云南、福建、浙江、海南等南方省份可引发本地登革热流行，主要发生在夏秋季，居家待业和离退休人员较多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临床表现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革热的潜伏期一般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，多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革病毒感染可表现为无症状隐性感染、非重症感染及重症感染等。登革热是一种全身性疾病，临床表现复杂多样。典型的登革热病程分为三期，即急性发热期、极期和恢复期。根据病情严重程度，可将登革热感染分为普通登革热和重症登革热两种临床类型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一）急性发热期。</w:t>
      </w:r>
      <w:r>
        <w:rPr>
          <w:rFonts w:ascii="仿宋_GB2312" w:hAnsi="仿宋_GB2312" w:eastAsia="仿宋_GB2312"/>
          <w:sz w:val="32"/>
          <w:szCs w:val="32"/>
        </w:rPr>
        <w:t>患者通常急性起病，首发症状为发热，可伴畏寒，</w:t>
      </w:r>
      <w:r>
        <w:rPr>
          <w:rFonts w:eastAsia="仿宋_GB2312" w:ascii="仿宋_GB2312" w:hAnsi="仿宋_GB2312"/>
          <w:sz w:val="32"/>
          <w:szCs w:val="32"/>
        </w:rPr>
        <w:t>24h</w:t>
      </w:r>
      <w:r>
        <w:rPr>
          <w:rFonts w:ascii="仿宋_GB2312" w:hAnsi="仿宋_GB2312" w:eastAsia="仿宋_GB2312"/>
          <w:sz w:val="32"/>
          <w:szCs w:val="32"/>
        </w:rPr>
        <w:t>内体温可达</w:t>
      </w:r>
      <w:r>
        <w:rPr>
          <w:rFonts w:eastAsia="仿宋_GB2312" w:ascii="仿宋_GB2312" w:hAnsi="仿宋_GB2312"/>
          <w:sz w:val="32"/>
          <w:szCs w:val="32"/>
        </w:rPr>
        <w:t>40℃</w:t>
      </w:r>
      <w:r>
        <w:rPr>
          <w:rFonts w:ascii="仿宋_GB2312" w:hAnsi="仿宋_GB2312" w:eastAsia="仿宋_GB2312"/>
          <w:sz w:val="32"/>
          <w:szCs w:val="32"/>
        </w:rPr>
        <w:t>。部分病例发热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天后体温降至正常，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日后再度上升，称为双峰热型。发热时可伴头痛，全身肌肉、骨骼和关节疼痛，明显乏力，并可出现恶心，呕吐，腹痛，腹泻等胃肠道症状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急性发热期一般持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于病程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在颜面四肢出现充血性皮疹或点状出血疹。典型皮疹为见于四肢的针尖样出血点及“皮岛”样表现等。可出现不同程度的出血现象，如皮下出血、注射部位瘀点瘀斑、牙龈出血、鼻衄及束臂试验阳性等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极期。</w:t>
      </w:r>
      <w:r>
        <w:rPr>
          <w:rFonts w:ascii="仿宋_GB2312" w:hAnsi="仿宋_GB2312" w:eastAsia="仿宋_GB2312"/>
          <w:sz w:val="32"/>
          <w:szCs w:val="32"/>
        </w:rPr>
        <w:t>部分患者高热持续不缓解，或退热后病情加重，可因毛细血管通透性增加导致明显的血浆渗漏，严重者可发生休克及其他重要脏器损伤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极期通常出现在疾病的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天。出现腹部剧痛、持续呕吐等重症预警指征往往提示极期的开始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血浆渗漏发生前，患者常常表现为进行性白细胞减少以及血小板计数迅速降低。不同患者血浆渗漏的程度差别很大，如球结膜水肿、心包积液、胸腔积液和腹水等。红细胞比容（</w:t>
      </w:r>
      <w:r>
        <w:rPr>
          <w:rFonts w:eastAsia="仿宋_GB2312" w:ascii="仿宋_GB2312" w:hAnsi="仿宋_GB2312"/>
          <w:sz w:val="32"/>
          <w:szCs w:val="32"/>
        </w:rPr>
        <w:t>HCT</w:t>
      </w:r>
      <w:r>
        <w:rPr>
          <w:rFonts w:ascii="仿宋_GB2312" w:hAnsi="仿宋_GB2312" w:eastAsia="仿宋_GB2312"/>
          <w:sz w:val="32"/>
          <w:szCs w:val="32"/>
        </w:rPr>
        <w:t>）升高的幅度常常反映血浆渗漏的严重程度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血浆渗漏造成血浆容量严重缺乏，患者可发生休克。长时间休克患者可发生代谢性酸中毒、多器官功能障碍和弥散性血管内凝血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数患者没有明显的血浆渗漏表现，但仍可出现严重出血如皮下血肿、消化道大出血、阴道大出血、颅内出血、咯血、肉眼血尿等；患者还可出现脑炎或脑病表现（如剧烈头痛、嗜睡、烦躁、谵妄、抽搐、昏迷、颈强直等），</w:t>
      </w:r>
      <w:r>
        <w:rPr>
          <w:rFonts w:eastAsia="仿宋_GB2312" w:ascii="仿宋_GB2312" w:hAnsi="仿宋_GB2312"/>
          <w:sz w:val="32"/>
          <w:szCs w:val="32"/>
        </w:rPr>
        <w:t>ARDS</w:t>
      </w:r>
      <w:r>
        <w:rPr>
          <w:rFonts w:ascii="仿宋_GB2312" w:hAnsi="仿宋_GB2312" w:eastAsia="仿宋_GB2312"/>
          <w:sz w:val="32"/>
          <w:szCs w:val="32"/>
        </w:rPr>
        <w:t>、急性心肌炎，急性肝衰竭，急性肾功能衰竭等。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恢复期。</w:t>
      </w:r>
      <w:r>
        <w:rPr>
          <w:rFonts w:ascii="仿宋_GB2312" w:hAnsi="仿宋_GB2312" w:eastAsia="仿宋_GB2312"/>
          <w:sz w:val="32"/>
          <w:szCs w:val="32"/>
        </w:rPr>
        <w:t>极期后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患者病情好转，胃肠道症状减轻，进入恢复期。部分患者可见针尖样出血点，下肢多见，可有皮肤瘙痒。白细胞计数开始上升，血小板计数逐渐恢复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数患者表现为普通登革热，少数患者发展为重症登革热，个别患者仅有发热期和恢复期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 重症登革热的预警指征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高危人群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二次感染患者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伴有糖尿病、高血压、冠心病、肝硬化、消化性溃疡、哮喘、慢阻肺、慢性肾功能不全等基础疾病者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老人或婴幼儿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肥胖或严重营养不良者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孕妇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临床指征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退热后病情恶化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腹部剧痛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持续呕吐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血浆渗漏表现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嗜睡，烦躁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明显出血倾向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肝肿大</w:t>
      </w:r>
      <w:r>
        <w:rPr>
          <w:rFonts w:eastAsia="仿宋_GB2312" w:ascii="仿宋_GB2312" w:hAnsi="仿宋_GB2312"/>
          <w:sz w:val="32"/>
          <w:szCs w:val="32"/>
        </w:rPr>
        <w:t>&gt; 2 c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少尿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实验室指征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血小板快速下降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HCT </w:t>
      </w:r>
      <w:r>
        <w:rPr>
          <w:rFonts w:ascii="仿宋_GB2312" w:hAnsi="仿宋_GB2312" w:eastAsia="仿宋_GB2312"/>
          <w:sz w:val="32"/>
          <w:szCs w:val="32"/>
        </w:rPr>
        <w:t>升高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并发症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出现中毒性肝炎、心肌炎、输液过量、电解质及酸碱失衡、二重感染、急性血管内溶血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实验室检查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血常规：白细胞总数减少，多数病例早期开始下降，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降至最低点，白细胞分类计数以中性粒细胞下降为主。多数病例有血小板减少，最低可降至</w:t>
      </w:r>
      <w:r>
        <w:rPr>
          <w:rFonts w:eastAsia="仿宋_GB2312" w:ascii="仿宋_GB2312" w:hAnsi="仿宋_GB2312"/>
          <w:sz w:val="32"/>
          <w:szCs w:val="32"/>
        </w:rPr>
        <w:t>10 x 1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9</w:t>
      </w:r>
      <w:r>
        <w:rPr>
          <w:rFonts w:eastAsia="仿宋_GB2312" w:ascii="仿宋_GB2312" w:hAnsi="仿宋_GB2312"/>
          <w:sz w:val="32"/>
          <w:szCs w:val="32"/>
        </w:rPr>
        <w:t>/L</w:t>
      </w:r>
      <w:r>
        <w:rPr>
          <w:rFonts w:ascii="仿宋_GB2312" w:hAnsi="仿宋_GB2312" w:eastAsia="仿宋_GB2312"/>
          <w:sz w:val="32"/>
          <w:szCs w:val="32"/>
        </w:rPr>
        <w:t>以下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尿常规：可见少量蛋白、红细胞等，可有管型出现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血生化检查：超过半数的患者转氨酶、乳酸脱氢酶升高，部分患者心肌酶、尿素氮和肌酐升高等。丙氨酸氨基转氨酶</w:t>
      </w:r>
      <w:r>
        <w:rPr>
          <w:rFonts w:eastAsia="仿宋_GB2312" w:ascii="仿宋_GB2312" w:hAnsi="仿宋_GB2312"/>
          <w:sz w:val="32"/>
          <w:szCs w:val="32"/>
        </w:rPr>
        <w:t>(ALT)</w:t>
      </w:r>
      <w:r>
        <w:rPr>
          <w:rFonts w:ascii="仿宋_GB2312" w:hAnsi="仿宋_GB2312" w:eastAsia="仿宋_GB2312"/>
          <w:sz w:val="32"/>
          <w:szCs w:val="32"/>
        </w:rPr>
        <w:t>和天门冬氨酸氨基转氨酶</w:t>
      </w:r>
      <w:r>
        <w:rPr>
          <w:rFonts w:eastAsia="仿宋_GB2312" w:ascii="仿宋_GB2312" w:hAnsi="仿宋_GB2312"/>
          <w:sz w:val="32"/>
          <w:szCs w:val="32"/>
        </w:rPr>
        <w:t>(AST)</w:t>
      </w:r>
      <w:r>
        <w:rPr>
          <w:rFonts w:ascii="仿宋_GB2312" w:hAnsi="仿宋_GB2312" w:eastAsia="仿宋_GB2312"/>
          <w:sz w:val="32"/>
          <w:szCs w:val="32"/>
        </w:rPr>
        <w:t>呈轻中度升高，少数患者总胆红素升高，血清白蛋白降低。部分患者可出现低钾血症等电解质紊乱；出凝血功能检查可见纤维蛋白原减少，凝血酶原时间和部份凝血活酶时间延长，重症病例的凝血因子Ⅱ、Ⅴ、Ⅶ、Ⅸ和Ⅹ减少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病原学及血清学检测：可采集急性期及恢复期血液标本送检。有病原学检测条件的医疗机构应尽快检测，无病原学检测条件的医疗机构应留取标本送指定机构检测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急性发热期可应用登革热抗原</w:t>
      </w:r>
      <w:r>
        <w:rPr>
          <w:rFonts w:eastAsia="仿宋_GB2312" w:ascii="仿宋_GB2312" w:hAnsi="仿宋_GB2312"/>
          <w:sz w:val="32"/>
          <w:szCs w:val="32"/>
        </w:rPr>
        <w:t>(NS1)</w:t>
      </w:r>
      <w:r>
        <w:rPr>
          <w:rFonts w:ascii="仿宋_GB2312" w:hAnsi="仿宋_GB2312" w:eastAsia="仿宋_GB2312"/>
          <w:sz w:val="32"/>
          <w:szCs w:val="32"/>
        </w:rPr>
        <w:t>检测及病毒核酸检测进行早期诊断，有条件进行病毒分离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次感染患者，发病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可检出</w:t>
      </w:r>
      <w:r>
        <w:rPr>
          <w:rFonts w:eastAsia="仿宋_GB2312" w:ascii="仿宋_GB2312" w:hAnsi="仿宋_GB2312"/>
          <w:sz w:val="32"/>
          <w:szCs w:val="32"/>
        </w:rPr>
        <w:t>IgM</w:t>
      </w:r>
      <w:r>
        <w:rPr>
          <w:rFonts w:ascii="仿宋_GB2312" w:hAnsi="仿宋_GB2312" w:eastAsia="仿宋_GB2312"/>
          <w:sz w:val="32"/>
          <w:szCs w:val="32"/>
        </w:rPr>
        <w:t>抗体，发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后达到高峰，可维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；发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后可检出</w:t>
      </w:r>
      <w:r>
        <w:rPr>
          <w:rFonts w:eastAsia="仿宋_GB2312" w:ascii="仿宋_GB2312" w:hAnsi="仿宋_GB2312"/>
          <w:sz w:val="32"/>
          <w:szCs w:val="32"/>
        </w:rPr>
        <w:t>IgG</w:t>
      </w:r>
      <w:r>
        <w:rPr>
          <w:rFonts w:ascii="仿宋_GB2312" w:hAnsi="仿宋_GB2312" w:eastAsia="仿宋_GB2312"/>
          <w:sz w:val="32"/>
          <w:szCs w:val="32"/>
        </w:rPr>
        <w:t>抗体，</w:t>
      </w:r>
      <w:r>
        <w:rPr>
          <w:rFonts w:eastAsia="仿宋_GB2312" w:ascii="仿宋_GB2312" w:hAnsi="仿宋_GB2312"/>
          <w:sz w:val="32"/>
          <w:szCs w:val="32"/>
        </w:rPr>
        <w:t>IgG</w:t>
      </w:r>
      <w:r>
        <w:rPr>
          <w:rFonts w:ascii="仿宋_GB2312" w:hAnsi="仿宋_GB2312" w:eastAsia="仿宋_GB2312"/>
          <w:sz w:val="32"/>
          <w:szCs w:val="32"/>
        </w:rPr>
        <w:t>抗体可维持数年甚至终生；发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内，在患者血清中检出高水平特异性</w:t>
      </w:r>
      <w:r>
        <w:rPr>
          <w:rFonts w:eastAsia="仿宋_GB2312" w:ascii="仿宋_GB2312" w:hAnsi="仿宋_GB2312"/>
          <w:sz w:val="32"/>
          <w:szCs w:val="32"/>
        </w:rPr>
        <w:t>IgG</w:t>
      </w:r>
      <w:r>
        <w:rPr>
          <w:rFonts w:ascii="仿宋_GB2312" w:hAnsi="仿宋_GB2312" w:eastAsia="仿宋_GB2312"/>
          <w:sz w:val="32"/>
          <w:szCs w:val="32"/>
        </w:rPr>
        <w:t>抗体提示二次感染，也可结合捕获法检测的</w:t>
      </w:r>
      <w:r>
        <w:rPr>
          <w:rFonts w:eastAsia="仿宋_GB2312" w:ascii="仿宋_GB2312" w:hAnsi="仿宋_GB2312"/>
          <w:sz w:val="32"/>
          <w:szCs w:val="32"/>
        </w:rPr>
        <w:t>IgM/IgG</w:t>
      </w:r>
      <w:r>
        <w:rPr>
          <w:rFonts w:ascii="仿宋_GB2312" w:hAnsi="仿宋_GB2312" w:eastAsia="仿宋_GB2312"/>
          <w:sz w:val="32"/>
          <w:szCs w:val="32"/>
        </w:rPr>
        <w:t>抗体比值进行综合判断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影像学检查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或胸片可发现一侧或双侧胸水，部分患者有间质性肺炎表现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可见肝脾肿大，重症患者还可表现胆囊壁一过性增厚，并出现心包、腹腔和盆腔积液表现。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和核磁共振可发现脑水肿、颅内出血、皮下组织渗出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八、诊断与鉴别诊断 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登革热的诊断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根据流行病学史、临床表现及实验室检查结果，可做出登革热的诊断。在流行病学史不详的情况下，根据临床表现、辅助检查和实验室检测结果作出诊断。 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疑似病例：符合登革热临床表现，有流行病学史（发病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内到过登革热流行区，或居住地有登革热病例发生），或有白细胞和血小板减少者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临床诊断病例：符合登革热临床表现，有流行病学史，并有白细胞、血小板同时减少，单份血清登革病毒特异性</w:t>
      </w:r>
      <w:r>
        <w:rPr>
          <w:rFonts w:eastAsia="仿宋_GB2312" w:ascii="仿宋_GB2312" w:hAnsi="仿宋_GB2312"/>
          <w:sz w:val="32"/>
          <w:szCs w:val="32"/>
        </w:rPr>
        <w:t>IgM</w:t>
      </w:r>
      <w:r>
        <w:rPr>
          <w:rFonts w:ascii="仿宋_GB2312" w:hAnsi="仿宋_GB2312" w:eastAsia="仿宋_GB2312"/>
          <w:sz w:val="32"/>
          <w:szCs w:val="32"/>
        </w:rPr>
        <w:t>抗体阳性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确诊病例：疑似或临床诊断病例，急性期血清检测出</w:t>
      </w:r>
      <w:r>
        <w:rPr>
          <w:rFonts w:eastAsia="仿宋_GB2312" w:ascii="仿宋_GB2312" w:hAnsi="仿宋_GB2312"/>
          <w:sz w:val="32"/>
          <w:szCs w:val="32"/>
        </w:rPr>
        <w:t>NS1</w:t>
      </w:r>
      <w:r>
        <w:rPr>
          <w:rFonts w:ascii="仿宋_GB2312" w:hAnsi="仿宋_GB2312" w:eastAsia="仿宋_GB2312"/>
          <w:sz w:val="32"/>
          <w:szCs w:val="32"/>
        </w:rPr>
        <w:t>抗原或病毒核酸，或分离出登革病毒或恢复期血清特异性</w:t>
      </w:r>
      <w:r>
        <w:rPr>
          <w:rFonts w:eastAsia="仿宋_GB2312" w:ascii="仿宋_GB2312" w:hAnsi="仿宋_GB2312"/>
          <w:sz w:val="32"/>
          <w:szCs w:val="32"/>
        </w:rPr>
        <w:t>IgG</w:t>
      </w:r>
      <w:r>
        <w:rPr>
          <w:rFonts w:ascii="仿宋_GB2312" w:hAnsi="仿宋_GB2312" w:eastAsia="仿宋_GB2312"/>
          <w:sz w:val="32"/>
          <w:szCs w:val="32"/>
        </w:rPr>
        <w:t>抗体阳转或滴度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倍以上升高。 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重症登革热的诊断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之一者：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重出血包括皮下血肿、呕血、黑便、阴道流血、肉眼血尿、颅内出血等；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休克；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重要脏器功能障碍或衰竭：肝脏损伤（</w:t>
      </w:r>
      <w:r>
        <w:rPr>
          <w:rFonts w:eastAsia="仿宋_GB2312" w:ascii="仿宋_GB2312" w:hAnsi="仿宋_GB2312"/>
          <w:sz w:val="32"/>
          <w:szCs w:val="32"/>
        </w:rPr>
        <w:t>ALT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AST &gt; 1000 IU/L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ARDS</w:t>
      </w:r>
      <w:r>
        <w:rPr>
          <w:rFonts w:ascii="仿宋_GB2312" w:hAnsi="仿宋_GB2312" w:eastAsia="仿宋_GB2312"/>
          <w:sz w:val="32"/>
          <w:szCs w:val="32"/>
        </w:rPr>
        <w:t>、急性心功能衰竭、急性肾功能衰竭、脑病（脑炎、脑膜脑炎）等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鉴别诊断。</w:t>
      </w:r>
    </w:p>
    <w:p>
      <w:pPr>
        <w:pStyle w:val="Style15"/>
        <w:spacing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革热的临床表现多样，注意与下列疾病相鉴别。与发热伴出血疾病如基孔肯雅热、肾综合征出血热、发热伴血小板减少综合征等鉴别；与发热伴皮疹疾病如麻疹、荨麻疹、猩红热、流脑、斑疹伤寒、恙虫病等鉴别；有脑病表现的病例需与其它中枢神经系统感染相鉴别；白细胞及血小板减低明显者，需与血液系统疾病鉴别。</w:t>
      </w:r>
    </w:p>
    <w:p>
      <w:pPr>
        <w:pStyle w:val="Style15"/>
        <w:spacing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九、治疗 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尚无特效的抗病毒治疗药物，主要采取支持及对症治疗措施。治疗原则是早发现、早治疗、早防蚊隔离。重症病例的早期识别和及时救治是降低病死率的关键。重症登革热诊疗流程图见附件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一般治疗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卧床休息，清淡饮食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防蚊隔离至退热及症状缓解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监测神志、生命体征、尿量，血小板，</w:t>
      </w:r>
      <w:r>
        <w:rPr>
          <w:rFonts w:eastAsia="仿宋_GB2312" w:ascii="仿宋_GB2312" w:hAnsi="仿宋_GB2312"/>
          <w:sz w:val="32"/>
          <w:szCs w:val="32"/>
        </w:rPr>
        <w:t>HCT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对症治疗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退热：以物理降温为主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补液：口服补液为主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镇静止痛：可给与安定、颅痛定等对症处理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重症登革热的治疗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一般治疗中提及的监测指标外，重症登革热病例还应进行电解质的动态监测。对出现严重血浆渗漏、休克、</w:t>
      </w:r>
      <w:r>
        <w:rPr>
          <w:rFonts w:eastAsia="仿宋_GB2312" w:ascii="仿宋_GB2312" w:hAnsi="仿宋_GB2312"/>
          <w:sz w:val="32"/>
          <w:szCs w:val="32"/>
        </w:rPr>
        <w:t>ARDS</w:t>
      </w:r>
      <w:r>
        <w:rPr>
          <w:rFonts w:ascii="仿宋_GB2312" w:hAnsi="仿宋_GB2312" w:eastAsia="仿宋_GB2312"/>
          <w:sz w:val="32"/>
          <w:szCs w:val="32"/>
        </w:rPr>
        <w:t>、严重出血或其他重要脏器功能障碍者应积极采取相应治疗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补液原则：重症登革热补液原则是维持良好的组织器官灌注。可给予平衡盐等晶体液，渗出严重者应及时补充白蛋白等胶体液。根据患者</w:t>
      </w:r>
      <w:r>
        <w:rPr>
          <w:rFonts w:eastAsia="仿宋_GB2312" w:ascii="仿宋_GB2312" w:hAnsi="仿宋_GB2312"/>
          <w:sz w:val="32"/>
          <w:szCs w:val="32"/>
        </w:rPr>
        <w:t>HCT</w:t>
      </w:r>
      <w:r>
        <w:rPr>
          <w:rFonts w:ascii="仿宋_GB2312" w:hAnsi="仿宋_GB2312" w:eastAsia="仿宋_GB2312"/>
          <w:sz w:val="32"/>
          <w:szCs w:val="32"/>
        </w:rPr>
        <w:t>、血小板、电解质情况随时调整补液的种类和数量，在尿量达约</w:t>
      </w:r>
      <w:r>
        <w:rPr>
          <w:rFonts w:eastAsia="仿宋_GB2312" w:ascii="仿宋_GB2312" w:hAnsi="仿宋_GB2312"/>
          <w:sz w:val="32"/>
          <w:szCs w:val="32"/>
        </w:rPr>
        <w:t>0.5 ml/kg/h</w:t>
      </w:r>
      <w:r>
        <w:rPr>
          <w:rFonts w:ascii="仿宋_GB2312" w:hAnsi="仿宋_GB2312" w:eastAsia="仿宋_GB2312"/>
          <w:sz w:val="32"/>
          <w:szCs w:val="32"/>
        </w:rPr>
        <w:t>的前提下，应尽量减少静脉补液量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抗休克治疗：出现休克时应尽快进行液体复苏治疗，输液种类及输液量见补液原则，同时积极纠正酸碱失衡。液体复苏治疗无法维持血压时，应使用血管活性药物；严重出血引起的休克，应及时输注红细胞或全血等。有条件可进行血流动力学监测并指导治疗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血的治疗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出血部位明确者，如严重鼻衄给予局部止血。胃肠道出血者给予制酸药。尽量避免插胃管、尿管等侵入性诊断及治疗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严重出血者，根据病情及时输注红细胞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严重出血伴血小板显著减少应输注血小板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治疗：在循环支持治疗及出血治疗的同时，应当重视其他器官功能状态的监测及治疗；预防并及时治疗各种并发症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中医辨证治疗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辨证选择口服中药汤剂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卫气同病证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表现：发热恶寒，头痛，身骨疼痛，颜面潮红，四肢倦怠，口微渴。舌边尖红，苔白或黄而浊，脉浮数或濡数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法：清暑化湿，透表解肌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参考方药：新加香薷饮合柴葛解肌汤加减。葛根、金银花、连翘、柴胡、黄芩、淡竹叶、香薷、甘草、白扁豆等。                             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热郁气分证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表现：壮热面赤，皮肤斑疹，烦渴汗多，肌肉酸痛，小便短赤。舌红苔黄，脉洪数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法：清热保津，宣郁透邪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方药：白虎汤合栀子豉汤加减。生石膏、知母、栀子、淡豆豉、青蒿、甘草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邪伏膜原证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表现：寒战壮热，或但热不寒，头痛而重，面目红赤，肢体沉重酸楚，纳呆，胸脘满闷，呃逆或呕吐，小便短赤。舌赤，苔白厚腻浊或白如积粉，脉濡数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法：疏利透达，辟秽化浊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方药：达原饮加减。槟榔、黄芩、白芍、青蒿、知母、厚朴、草果、半夏、金银花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瘀毒交结证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表现：发热或身热已退，头晕乏力，纳呆欲呕，腹痛拒按，肌肤瘀斑，便下脓血或并见其他出血证。舌暗红，苔少，脉细涩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法：凉血止血，解毒化瘀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药物：犀角地黄汤加减。水牛角、山栀子、生地黄、赤芍、丹皮、大小蓟、紫珠草、侧柏炭、地榆、槐花、仙鹤草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阳气暴脱证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表现：身热骤降，面色苍白，气短息微，大汗不止，四肢湿冷，烦躁不安或神昏谵语，肌肤斑疹或见各种出血。舌质淡红，脉微欲绝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法：益气固脱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方药：生脉散合四逆汤加减。红参（另煎兑入）、麦冬、五味子、熟附子、干姜、肉桂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毒陷心包证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临床表现：身热灼手，神昏谵语，颈项强直，肌肤瘀斑，或四肢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抽搐</w:t>
        </w:r>
      </w:hyperlink>
      <w:r>
        <w:rPr>
          <w:rFonts w:ascii="仿宋_GB2312" w:hAnsi="仿宋_GB2312" w:eastAsia="仿宋_GB2312"/>
          <w:sz w:val="32"/>
          <w:szCs w:val="32"/>
        </w:rPr>
        <w:t>。舌绛，苔黄燥，脉细滑数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法：清营养阴，豁痰开窍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方药：清宫汤加减。水牛角、羚羊角、元参、麦冬、莲子心、竹叶、连翘、石菖蒲、郁金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余邪未净证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表现：疲倦乏力，皮肤发疹，脘痞纳呆，小便短少。舌苔未净，脉细略数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法：益气养阴，解毒透疹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参考方药：竹叶石膏汤加减。竹叶、石膏、麦冬、人参、佩兰、芦根、赤芍、紫草、生地、扁豆、甘草等。 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辨证选择口服中成药或静脉滴注中药注射液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选择清热解毒、凉血化瘀、益气固脱、醒脑开窍类制剂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预后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登革热是一种自限性疾病，通常预后良好。影响预后的因素包括患者既往感染登革病毒史、年龄、基础疾病、并发症等。少数重症登革热病例可因重要脏器功能衰竭死亡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解除防蚊隔离标准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病程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并且热退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以上可解除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出院标准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革热患者热退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以上同时临床症状缓解可予出院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Arial" w:hAnsi="Arial" w:cs="Arial"/>
          <w:color w:val="313131"/>
          <w:kern w:val="0"/>
          <w:szCs w:val="21"/>
        </w:rPr>
      </w:pPr>
      <w:r>
        <w:rPr>
          <w:rFonts w:ascii="Arial" w:hAnsi="Arial" w:cs="Arial"/>
          <w:b/>
          <w:bCs/>
          <w:color w:val="313131"/>
          <w:kern w:val="0"/>
          <w:szCs w:val="21"/>
        </w:rPr>
        <w:t>附件</w:t>
      </w:r>
    </w:p>
    <w:p>
      <w:pPr>
        <w:pStyle w:val="Normal"/>
        <w:widowControl/>
        <w:shd w:fill="EEF3F9" w:val="clear"/>
        <w:spacing w:lineRule="atLeast" w:line="420"/>
        <w:jc w:val="center"/>
        <w:rPr>
          <w:rFonts w:ascii="Arial" w:hAnsi="Arial" w:cs="Arial"/>
          <w:color w:val="313131"/>
          <w:kern w:val="0"/>
          <w:szCs w:val="21"/>
        </w:rPr>
      </w:pPr>
      <w:r>
        <w:rPr>
          <w:rFonts w:ascii="Arial" w:hAnsi="Arial" w:cs="Arial"/>
          <w:b/>
          <w:bCs/>
          <w:color w:val="313131"/>
          <w:kern w:val="0"/>
          <w:sz w:val="27"/>
          <w:szCs w:val="27"/>
        </w:rPr>
        <w:t>登革热疑似病例实验室检测流程</w:t>
      </w:r>
    </w:p>
    <w:p>
      <w:pPr>
        <w:pStyle w:val="Normal"/>
        <w:widowControl/>
        <w:shd w:fill="EEF3F9" w:val="clear"/>
        <w:spacing w:lineRule="atLeast" w:line="420" w:before="0" w:after="150"/>
        <w:jc w:val="center"/>
        <w:rPr>
          <w:rFonts w:ascii="Arial" w:hAnsi="Arial" w:cs="Arial"/>
          <w:b/>
          <w:b/>
          <w:bCs/>
          <w:color w:val="313131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13131"/>
          <w:kern w:val="0"/>
          <w:sz w:val="27"/>
          <w:szCs w:val="27"/>
        </w:rPr>
        <w:drawing>
          <wp:inline distT="0" distB="0" distL="0" distR="0">
            <wp:extent cx="52578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13131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13131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df.com/jibing/choudongzheng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7:00Z</dcterms:created>
  <dc:creator>User</dc:creator>
  <dc:description/>
  <cp:keywords/>
  <dc:language>en-US</dc:language>
  <cp:lastModifiedBy>User</cp:lastModifiedBy>
  <dcterms:modified xsi:type="dcterms:W3CDTF">2015-05-07T01:58:00Z</dcterms:modified>
  <cp:revision>2</cp:revision>
  <dc:subject/>
  <dc:title/>
</cp:coreProperties>
</file>