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山一院“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喜迎新年户外体育节”竞赛规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一、比赛时间</w:t>
      </w:r>
    </w:p>
    <w:p>
      <w:pPr>
        <w:pStyle w:val="Normal"/>
        <w:spacing w:lineRule="exact" w:line="400"/>
        <w:ind w:firstLine="961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日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幕式；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比赛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各队报到时间为早上</w:t>
      </w:r>
      <w:r>
        <w:rPr>
          <w:sz w:val="24"/>
        </w:rPr>
        <w:t>7:30</w:t>
      </w:r>
      <w:r>
        <w:rPr>
          <w:sz w:val="24"/>
        </w:rPr>
        <w:t>分。</w:t>
      </w:r>
      <w:r>
        <w:rPr>
          <w:sz w:val="24"/>
        </w:rPr>
        <w:t>8:00</w:t>
      </w:r>
      <w:r>
        <w:rPr>
          <w:sz w:val="24"/>
        </w:rPr>
        <w:t>开始现场集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比赛地点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中山大学北校区田径场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三、参赛资格</w:t>
      </w:r>
    </w:p>
    <w:p>
      <w:pPr>
        <w:pStyle w:val="Normal"/>
        <w:spacing w:lineRule="exact" w:line="400"/>
        <w:ind w:left="479" w:firstLine="480"/>
        <w:rPr/>
      </w:pPr>
      <w:r>
        <w:rPr>
          <w:sz w:val="24"/>
        </w:rPr>
        <w:t>1</w:t>
      </w:r>
      <w:r>
        <w:rPr>
          <w:sz w:val="24"/>
        </w:rPr>
        <w:t>、凡是中山一院的在职职工（含返聘）身体健康者均可参加，以部门工会为参赛单位，队名可由部门工会名称</w:t>
      </w:r>
      <w:r>
        <w:rPr>
          <w:sz w:val="24"/>
        </w:rPr>
        <w:t>+XXXX</w:t>
      </w:r>
      <w:r>
        <w:rPr>
          <w:sz w:val="24"/>
        </w:rPr>
        <w:t>队组成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各参赛运动员必须有参加本年度体检，指标合格；训练和比赛期间应加强注意人身安全，防止受伤。各部门工会负责人报名前务必认真审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四、比赛项目及分组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sz w:val="24"/>
        </w:rPr>
        <w:t>（一）活动分组：本次活动均不分年龄组，每项每队要求至少有两名女队员上场。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授组：副高（含）以上职称员工</w:t>
      </w:r>
    </w:p>
    <w:p>
      <w:pPr>
        <w:pStyle w:val="Normal"/>
        <w:spacing w:lineRule="exact" w:line="400"/>
        <w:ind w:left="479" w:firstLine="960"/>
        <w:rPr>
          <w:sz w:val="24"/>
        </w:rPr>
      </w:pPr>
      <w:r>
        <w:rPr>
          <w:sz w:val="24"/>
        </w:rPr>
        <w:t>（行政后勤人员按副科长以上职务等同计算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工组：全体在职职工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二）活动项目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妙手回春（教授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春暖杏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心灵手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砥砺奋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球精图强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凝心聚力（集体组织项目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比赛办法：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领队会上壹动体育公司所列的活动规则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趣味比赛采用分组一次性决赛，如遇成绩及积分相同，抽签排出名次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3</w:t>
      </w:r>
      <w:r>
        <w:rPr>
          <w:sz w:val="24"/>
        </w:rPr>
        <w:t>、各项目比赛规则见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六、比赛报名：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参赛队可报</w:t>
      </w:r>
      <w:r>
        <w:rPr>
          <w:sz w:val="24"/>
        </w:rPr>
        <w:t>20-30</w:t>
      </w:r>
      <w:r>
        <w:rPr>
          <w:sz w:val="24"/>
        </w:rPr>
        <w:t>名队员轮番参加，男女比例不限。但各项目限报一队参赛，每人不限参加项目的次数，均可兼项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注意比赛的具体时间和顺序，报名后不得更改奖励积分的人员（副高以上）。如因工作或赛中受伤，允许换人，临时不够人数参赛的只能作弃权处理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人员必须按照比赛日程的时间提前</w:t>
      </w:r>
      <w:r>
        <w:rPr>
          <w:sz w:val="24"/>
        </w:rPr>
        <w:t>10</w:t>
      </w:r>
      <w:r>
        <w:rPr>
          <w:sz w:val="24"/>
        </w:rPr>
        <w:t>分钟到该项比赛场地进行检录，检录开始后</w:t>
      </w:r>
      <w:r>
        <w:rPr>
          <w:sz w:val="24"/>
        </w:rPr>
        <w:t>5</w:t>
      </w:r>
      <w:r>
        <w:rPr>
          <w:sz w:val="24"/>
        </w:rPr>
        <w:t>分钟不到者作弃权处理。</w:t>
      </w:r>
    </w:p>
    <w:p>
      <w:pPr>
        <w:pStyle w:val="Normal"/>
        <w:spacing w:lineRule="exact" w:line="400"/>
        <w:ind w:left="479" w:firstLine="360"/>
        <w:rPr/>
      </w:pPr>
      <w:r>
        <w:rPr>
          <w:sz w:val="24"/>
        </w:rPr>
        <w:t>4</w:t>
      </w:r>
      <w:r>
        <w:rPr>
          <w:sz w:val="24"/>
        </w:rPr>
        <w:t>、各项目报名（队）数不足</w:t>
      </w:r>
      <w:r>
        <w:rPr>
          <w:sz w:val="24"/>
        </w:rPr>
        <w:t>5</w:t>
      </w:r>
      <w:r>
        <w:rPr>
          <w:sz w:val="24"/>
        </w:rPr>
        <w:t>（队），可能取消该项目比赛，以工会最终通知为准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报名时间：各队上交服装尺码统计表、报名表（附件</w:t>
      </w:r>
      <w:r>
        <w:rPr>
          <w:b/>
          <w:sz w:val="24"/>
        </w:rPr>
        <w:t>2</w:t>
      </w:r>
      <w:r>
        <w:rPr>
          <w:b/>
          <w:sz w:val="24"/>
        </w:rPr>
        <w:t>）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（星期三）</w:t>
      </w:r>
      <w:r>
        <w:rPr>
          <w:sz w:val="24"/>
        </w:rPr>
        <w:t>前交到医院工会确认，</w:t>
      </w:r>
      <w:hyperlink r:id="rId2">
        <w:r>
          <w:rPr>
            <w:rStyle w:val="InternetLink"/>
            <w:sz w:val="24"/>
          </w:rPr>
          <w:t>或下载报名表填好名单发送到</w:t>
        </w:r>
        <w:r>
          <w:rPr>
            <w:rStyle w:val="InternetLink"/>
            <w:sz w:val="24"/>
          </w:rPr>
          <w:t>gzzsygh2008@163.com</w:t>
        </w:r>
      </w:hyperlink>
      <w:r>
        <w:rPr>
          <w:sz w:val="24"/>
        </w:rPr>
        <w:t>邮箱后，必须致电确认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各部门工会积极发动组织，提前活动热身，以防比赛中受伤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七、录取名次及</w:t>
      </w:r>
      <w:r>
        <w:rPr>
          <w:rFonts w:ascii="宋体;SimSun" w:hAnsi="宋体;SimSun" w:cs="宋体;SimSun"/>
          <w:sz w:val="24"/>
        </w:rPr>
        <w:t>奖励办法：</w:t>
      </w:r>
    </w:p>
    <w:p>
      <w:pPr>
        <w:pStyle w:val="Normal"/>
        <w:spacing w:lineRule="exact" w:line="400"/>
        <w:ind w:left="479" w:first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比赛项目的积分前八名队伍均设有实物奖励；</w:t>
      </w:r>
    </w:p>
    <w:p>
      <w:pPr>
        <w:pStyle w:val="Normal"/>
        <w:spacing w:lineRule="exact" w:line="400"/>
        <w:ind w:left="479" w:first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分前三名的颁发奖杯，第四至第八名设牌匾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本次比赛组织水平将纳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优秀部门工会组织奖评选，作为重要分值计算。</w:t>
      </w:r>
    </w:p>
    <w:p>
      <w:pPr>
        <w:pStyle w:val="Normal"/>
        <w:spacing w:lineRule="exact" w:line="400"/>
        <w:ind w:left="119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排名积分：第一名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；第二名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分；第三名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分；第四名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分；第五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；第六名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分；第七名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；第八名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分。第九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分；第十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；第十一名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400"/>
        <w:ind w:left="119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奖励积分：参加职工组比赛的队伍凡邀请到一名副高及以上教授、副主任医师（行政后勤副科长及以上级别）人员参赛的可获得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奖励积分，邀请两名以上（含两名）此类参赛的队伍在此项目获得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奖励积分（最高），奖励积分只加高值积分，不能累加；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最终各项积分排名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排名积分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奖励积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开幕式彩排（短信另行通知）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彩排时间暂定于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（星期四）下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举行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地点：北校区田径场主席台前进行集中彩排，请各代表队的领队和文体委员务必准时到现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未尽事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最终以工会办公室通知为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联系人：黄平  钟嘉伟       联系电话：</w:t>
      </w:r>
      <w:r>
        <w:rPr>
          <w:rFonts w:cs="宋体;SimSun" w:ascii="宋体;SimSun" w:hAnsi="宋体;SimSun"/>
          <w:bCs/>
          <w:sz w:val="24"/>
        </w:rPr>
        <w:t xml:space="preserve">87330892  </w:t>
      </w:r>
      <w:r>
        <w:rPr>
          <w:rFonts w:ascii="宋体;SimSun" w:hAnsi="宋体;SimSun" w:cs="宋体;SimSun"/>
          <w:bCs/>
          <w:sz w:val="24"/>
        </w:rPr>
        <w:t>分机</w:t>
      </w:r>
      <w:r>
        <w:rPr>
          <w:rFonts w:cs="宋体;SimSun" w:ascii="宋体;SimSun" w:hAnsi="宋体;SimSun"/>
          <w:bCs/>
          <w:sz w:val="24"/>
        </w:rPr>
        <w:t>806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工会邮箱</w:t>
      </w:r>
      <w:r>
        <w:rPr>
          <w:rFonts w:cs="宋体;SimSun" w:ascii="宋体;SimSun" w:hAnsi="宋体;SimSun"/>
          <w:bCs/>
          <w:sz w:val="24"/>
        </w:rPr>
        <w:t xml:space="preserve">:gzzsygh2008@163.com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各项目比赛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名表附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趣味活动规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妙手回春（教授组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人数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副高以上职称、主治医师只能占少数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道具：</w:t>
      </w:r>
      <w:r>
        <w:rPr>
          <w:sz w:val="28"/>
          <w:szCs w:val="28"/>
        </w:rPr>
        <w:t>3X2m</w:t>
      </w:r>
      <w:r>
        <w:rPr>
          <w:sz w:val="28"/>
          <w:szCs w:val="28"/>
        </w:rPr>
        <w:t>充气底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大小不一气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开始前充气底座上的第一根柱子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由小到大（从上至下）的气圈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在出发线作好准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开始后，第一名队员出发移动第一个气圈，然后回到起点和下一名队员击掌接力，下一名队员出发，直至第一根柱子的由小到大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气圈移动到第三根柱子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采用计时制，成功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气圈移动至第三根柱子并回到起点计时结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运动员在出发后只能动一个气圈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移动气圈过程中只能小圈在大圈上，不得大圈压小圈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功将气圈移动后要返回起点方停止计时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春暖杏林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人数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道具：</w:t>
      </w:r>
      <w:r>
        <w:rPr>
          <w:sz w:val="28"/>
          <w:szCs w:val="28"/>
        </w:rPr>
        <w:t>2.2X0.4m</w:t>
      </w:r>
      <w:r>
        <w:rPr>
          <w:sz w:val="28"/>
          <w:szCs w:val="28"/>
        </w:rPr>
        <w:t>充气圆柱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制灯布一块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开始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扶住自己身前的充气圆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裁判发令后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统一向下一名队员的圆柱移动（人动圆柱不动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移动过程中如果有圆柱掉了则该次移动不成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总计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（掉柱子不停表），在这个时间内移动次数多的队伍获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移动次数相同则圆柱掉地次数少的队伍名次列前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始比赛后不得移动柱子，只能人移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始比赛后，圆柱掉了则该次移动不算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哨停后不得再继续移动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灵手巧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人数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道具：三根特制充棉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负责抓住三根绳子的一头（固定不动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负责指挥，另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协力合作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股绳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挥员通过指挥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走位完成扎辫子，开始比赛后绳子不得脱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时间内打结个数多的队伍获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事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采用计数制，按要求完成比赛打结数量多者优胜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拿单绳的队员手不得离开绳子，违者每脱手一次扣结数一个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个数相同，则在打结中有错结多的队伍名次靠后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砥砺奋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人数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道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充气圆柱、瑜珈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X2.5m</w:t>
      </w:r>
      <w:r>
        <w:rPr>
          <w:sz w:val="28"/>
          <w:szCs w:val="28"/>
        </w:rPr>
        <w:t>气垫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队员抱一个瑜珈球坐在气垫上，气垫下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充气圆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开始后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通过合作，不停调动在气垫下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圆柱使气垫向前移动，在移动过程中气垫不得着地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该项目采用计时制，从起点出发，人和道具全部通过终点线停止计时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采用计时制，按要求完成比赛耗时少者优胜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过程中不允许队员抬着垫子行进违规者重回起点参加比赛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过程中要求垫子上的队员不得离开球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过程中，垫子不得着地，落地一次加罚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所有道具和队员过终点线方停止计时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球精图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人数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道具：</w:t>
      </w:r>
      <w:r>
        <w:rPr>
          <w:sz w:val="28"/>
          <w:szCs w:val="28"/>
        </w:rPr>
        <w:t>2.5m</w:t>
      </w:r>
      <w:r>
        <w:rPr>
          <w:sz w:val="28"/>
          <w:szCs w:val="28"/>
        </w:rPr>
        <w:t>球体加圆柱一体道具，雪糕筒作绕行障碍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手拉手且头顶着道具在起点线做好准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裁判发令后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协力绕过雪糕筒，将道具送至终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采用计时制，道具、运动员全部过线停止计时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比赛过程中，所有队员不得用头以外的部位接触道具，违者加时</w:t>
      </w:r>
      <w:r>
        <w:rPr>
          <w:sz w:val="28"/>
          <w:szCs w:val="28"/>
        </w:rPr>
        <w:t>5S</w:t>
      </w:r>
      <w:r>
        <w:rPr>
          <w:sz w:val="28"/>
          <w:szCs w:val="28"/>
        </w:rPr>
        <w:t>；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行进过程中，道具离开头部接触身体其他部位必须原地调整好再继续比赛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所有队员和道具过了终点线后计时方停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凝心聚力（集体参与项目）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人员：现场所有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团建目的：通过共同项目让所有职工认识到因为一根绳子，我们这支团队现在连在一起，我们共同把他围成一个圆满而又富有张力的大圆，如果失去这个绳子，整个圆看起来就是松松垮垮的；这根绳子其实就是现实中我们共同依附的资源平台，医院给我们提供了这样一个平台，我们在其中的每一份子都要出力，只有共同努力了我们医院的这个圆才会更圆满和富有张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户外体育节报名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2517"/>
      </w:tblGrid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名项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参加打“</w:t>
            </w:r>
            <w:r>
              <w:rPr>
                <w:rFonts w:eastAsia="仿宋_GB2312"/>
                <w:sz w:val="24"/>
              </w:rPr>
              <w:t>√”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以上职称的参加队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（主任）以上职务的参加队员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手回春（教授组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暖杏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灵手巧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砥砺奋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球精图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已选衣服颜色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色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参加开幕式人员可报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你队报名人数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三、尺码分别为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男装</w:t>
      </w:r>
      <w:r>
        <w:rPr>
          <w:sz w:val="28"/>
          <w:szCs w:val="28"/>
        </w:rPr>
        <w:t>3X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X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女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X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sz w:val="28"/>
          <w:szCs w:val="28"/>
        </w:rPr>
        <w:t>部门工会队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活动主要联系人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席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手机号：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30331;&#38470;gzzsygh200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7:00Z</dcterms:created>
  <dc:creator>体育室</dc:creator>
  <dc:description/>
  <dc:language>en-US</dc:language>
  <cp:lastModifiedBy>PC</cp:lastModifiedBy>
  <cp:lastPrinted>2014-09-15T09:07:00Z</cp:lastPrinted>
  <dcterms:modified xsi:type="dcterms:W3CDTF">2017-11-20T02:47:00Z</dcterms:modified>
  <cp:revision>2</cp:revision>
  <dc:subject/>
  <dc:title>2001年海珠区实验小学第三届田径运动会规程</dc:title>
</cp:coreProperties>
</file>