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2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广州市生育保险医疗待遇支付方式申请表</w:t>
      </w:r>
    </w:p>
    <w:p>
      <w:pPr>
        <w:pStyle w:val="Normal"/>
        <w:tabs>
          <w:tab w:val="clear" w:pos="420"/>
          <w:tab w:val="left" w:pos="2880" w:leader="none"/>
        </w:tabs>
        <w:spacing w:lineRule="exact" w:line="520"/>
        <w:ind w:firstLine="969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63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41"/>
        <w:gridCol w:w="122"/>
        <w:gridCol w:w="2316"/>
        <w:gridCol w:w="1280"/>
        <w:gridCol w:w="948"/>
        <w:gridCol w:w="44"/>
        <w:gridCol w:w="2596"/>
        <w:gridCol w:w="24"/>
        <w:gridCol w:w="12"/>
      </w:tblGrid>
      <w:tr>
        <w:trPr>
          <w:trHeight w:val="51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保人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电脑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社保编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保单位名称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附属第一医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医疗待遇支付方式</w:t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在申请支付的方式上“√”，并按要求准确填写相应内容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对单位支付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拨付单位社保编号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拨付单位名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对个人支付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名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57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支付方式事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便参保本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单位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由申请单位填写，以下由医保经办机构填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日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经办机构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               日期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请对单位支付的，支付到原参保单位的社保帐户。</w:t>
      </w:r>
    </w:p>
    <w:p>
      <w:pPr>
        <w:pStyle w:val="Normal"/>
        <w:ind w:left="71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对个人支付的，请提供指定帐号的银行存折、借记卡复印件，开户银行名称应提供详细银行营业网点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</w:pPr>
    <w:rPr>
      <w:rFonts w:eastAsia="仿宋_GB2312;仿宋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9:00Z</dcterms:created>
  <dc:creator>工伤生育审核处莫玉勤</dc:creator>
  <dc:description/>
  <dc:language>en-US</dc:language>
  <cp:lastModifiedBy>Administrator</cp:lastModifiedBy>
  <cp:lastPrinted>2015-03-17T10:06:00Z</cp:lastPrinted>
  <dcterms:modified xsi:type="dcterms:W3CDTF">2015-03-18T09:02:31Z</dcterms:modified>
  <cp:revision>9</cp:revision>
  <dc:subject/>
  <dc:title>        保险医疗费抽单止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