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中山一院职工辞职申请表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40"/>
        <w:gridCol w:w="700"/>
        <w:gridCol w:w="720"/>
        <w:gridCol w:w="1260"/>
        <w:gridCol w:w="1139"/>
        <w:gridCol w:w="2340"/>
      </w:tblGrid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出生  日期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所在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来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时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同到期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拟离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理   由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人签名：               年  月  日</w:t>
            </w:r>
          </w:p>
        </w:tc>
      </w:tr>
      <w:tr>
        <w:trPr>
          <w:trHeight w:val="3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   在   科   室   意   见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firstLine="138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室党政领导签名：                   年  月  日</w:t>
            </w:r>
          </w:p>
        </w:tc>
      </w:tr>
      <w:tr>
        <w:trPr>
          <w:trHeight w:val="30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   事   部   门   意   见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1"/>
              </w:rPr>
              <w:t>用工形式：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□固定编制  □流动编制  □合同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1"/>
              </w:rPr>
              <w:t>是否首聘合同：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□是（□服务满三年  □服务未满三年，需交违约金：         ） □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1"/>
              </w:rPr>
              <w:t>是否在职读研：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 xml:space="preserve">□是（□已满服务年限  □未满服务年限，需交违约金：        ）□否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1"/>
              </w:rPr>
              <w:t>其他情况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事科审核意见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: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人事科科长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力资源处处长签名：</w:t>
            </w:r>
          </w:p>
        </w:tc>
      </w:tr>
      <w:tr>
        <w:trPr>
          <w:trHeight w:val="20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医   院   审   批   意   见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领导签名：</w:t>
            </w:r>
          </w:p>
          <w:p>
            <w:pPr>
              <w:pStyle w:val="Normal"/>
              <w:spacing w:lineRule="exact" w:line="400"/>
              <w:ind w:firstLine="40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护理人员请交区护长、科护长、科主任、护理部主任在“所在科室意见”栏签名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</w:t>
      </w:r>
      <w:r>
        <w:rPr>
          <w:b/>
          <w:sz w:val="24"/>
        </w:rPr>
        <w:t>、辞职人员原则上须提前一个月递交辞职申请。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59:00Z</dcterms:created>
  <dc:creator>RSK</dc:creator>
  <dc:description/>
  <cp:keywords/>
  <dc:language>en-US</dc:language>
  <cp:lastModifiedBy>微软用户</cp:lastModifiedBy>
  <cp:lastPrinted>2018-04-04T16:54:00Z</cp:lastPrinted>
  <dcterms:modified xsi:type="dcterms:W3CDTF">2018-04-04T08:55:00Z</dcterms:modified>
  <cp:revision>13</cp:revision>
  <dc:subject/>
  <dc:title>中山一院职工辞职申请表</dc:title>
</cp:coreProperties>
</file>