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29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附属第一医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上半年论文答辩与学位授予</w:t>
      </w:r>
    </w:p>
    <w:p>
      <w:pPr>
        <w:pStyle w:val="Normal"/>
        <w:spacing w:lineRule="atLeast" w:line="160"/>
        <w:ind w:firstLine="29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核工作进度安排表</w:t>
      </w:r>
    </w:p>
    <w:tbl>
      <w:tblPr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序与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要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工作动员会：讲解有关答辩工作的相关事宜及答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毕业研究生及答辩秘书参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学注册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成果的审核（在学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-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审核硕士科研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审核博士科研成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⑶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未按期审核的请研究生本人说明原因，导师签意见，交到研究生科审核。未审核及未交说明者默认您未有科研成果，科研成果的审核关系到您是否可以申请学位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请重视</w:t>
            </w:r>
            <w:r>
              <w:rPr>
                <w:rFonts w:ascii="仿宋" w:hAnsi="仿宋" w:cs="仿宋" w:eastAsia="仿宋"/>
                <w:sz w:val="24"/>
                <w:szCs w:val="24"/>
              </w:rPr>
              <w:t>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请登陆中山大学研究生教育管理系统，学位管理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科研成果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信息管理（限填第一作者或导师第一作者及本人第二作者的论著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文章的请在论文题目的后面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doi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   ），发表时间（网上填写）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正式发表：填写发表时间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online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发表日期请填写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10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文章已接受：发表日期请填写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暂无文章发表的研究生在暂无发表论文填写点击提交。如果有专利信息、著作信息也请一并填写，信息填写要详细、准确、无误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点击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与编写专著和专利的，请在系统填写并提交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交纸板材料审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-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著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封面页、目录页、全文）中请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颜色标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国内期刊包括中文、英文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请学位要求现刊，所以提交纸质要求封面页、目录页、全文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附图书馆检索证明，证明杂志属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IF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值；国外期刊：纸质交全文和图书馆检索证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排名②发表时间③署名单位④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影响因子，附图书馆的检索证明⑤（国内期刊）期刊排名⑥申请学位的论著，请在论文的封面页的右上角写上申请学位用，并在研究生科名单签名确认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⑦未提交申请学位文章的研究生，如有文章发表或接受请及时与研究生科联系。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审核通过的论著请将扫描件的电子版，文件以学号姓名专业命名发送至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60824574@qq.com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邮箱，研究生科保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文章目前是已接受状态：除了以上要求外另附已接受的原邮件打印，在已接受文字旁导师签情况属实，签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士国内期刊排名查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http://www.gzsums.net/search.aspx?key=%u671F%u520A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，右上角搜索处输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版中国科技期刊总被引频排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点击查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版中国科技期刊总被引频排序（硕士申请学位）前</w:t>
            </w:r>
            <w:r>
              <w:rPr>
                <w:rFonts w:eastAsia="仿宋" w:cs="仿宋" w:ascii="仿宋" w:hAnsi="仿宋"/>
                <w:sz w:val="24"/>
                <w:szCs w:val="24"/>
              </w:rPr>
              <w:t>800 +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增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国内期刊排名查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://graduate.sysu.edu.cn/gra04/g04g/index.htm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中国科技期刊总被引频次排名（前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提交论著首页的右上角请写上硕士或博士、学号、姓名、性别、专业、导师、科研型或临床型，期刊排名或影响因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年份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手机号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专利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携相应证明材料审核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完成网上博士论文审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陆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ttp://ecampus.sysu.edu.cn/zsuyy</w:t>
              </w:r>
            </w:hyperlink>
            <w:r>
              <w:rPr>
                <w:rFonts w:ascii="仿宋" w:hAnsi="仿宋" w:cs="仿宋" w:eastAsia="仿宋"/>
                <w:szCs w:val="21"/>
              </w:rPr>
              <w:t>进入系统（初始登录号及密码是学号）点击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论文审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完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审核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下载打印该表完善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校务系统请使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.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浏览器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士完成预答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预答辩表格研究生科网页下载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求：提前和科室及导师商定好时间及地点，导师指导小组成员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3-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、讲师以上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形式自定，对论文进行初步审查，经预答辩后做进一步修改定稿，填写完成预答辩表（包括预答辩评语、导师意见和教研室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室意见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未审核暂不可以进入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半年答辩流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具体审核时间以尹老师通知为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培养阶段的审核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毕业班研究生培养记录本审核，归档；根据培养记录出具临床训练证明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小组和成员页眉处需要写学号姓名，导师、教研室主任签字；其它全部栏目填写完整，有效签名。临床型博士生注意需有住院总助理考评表贴在住院总工作小结处。重要档案材料，务必完整、真实、有效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通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封面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定上半年可以参加论文送审的研究生名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老师提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完成毕业论文的重合度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将毕业论文的电子版交到研究生科进行重合度检测，因系统的使用每个院系是有安排时间的，错过将不能再登陆系统进行检测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未参加毕业论文检测的研究生不能进入到下一程序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-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检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</w:t>
            </w:r>
            <w:r>
              <w:rPr>
                <w:rFonts w:ascii="仿宋" w:hAnsi="仿宋" w:cs="仿宋" w:eastAsia="仿宋"/>
                <w:sz w:val="24"/>
                <w:szCs w:val="24"/>
              </w:rPr>
              <w:t>士论文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</w:t>
            </w:r>
            <w:r>
              <w:rPr>
                <w:rFonts w:ascii="仿宋" w:hAnsi="仿宋" w:cs="仿宋" w:eastAsia="仿宋"/>
                <w:sz w:val="24"/>
                <w:szCs w:val="24"/>
              </w:rPr>
              <w:t>士论文电子版：请将论文中的图及表删除，文件以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格式，文件名以学号空格姓名空格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规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空格手机号码命名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送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60824574@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o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-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检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</w:t>
            </w:r>
            <w:r>
              <w:rPr>
                <w:rFonts w:ascii="仿宋" w:hAnsi="仿宋" w:cs="仿宋" w:eastAsia="仿宋"/>
                <w:sz w:val="24"/>
                <w:szCs w:val="24"/>
              </w:rPr>
              <w:t>士论文（论文电子版：请将论文中的图及表删除，文件以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格式，文件名以学号空格姓名空格专业（规范）空格手机号码命名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前博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前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网上答辩申请的填写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未填写网上答辩申请的研究生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不能参加上半年答辩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进入系统审核通过，答辩申请书下载并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答辩申请书纸板后面附上成绩单（由研究生科尹莹老师提供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前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毕业论文的定稿（导师同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送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毕业论文的送审是双盲格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论文必须隐去导师及研究生的姓名），论文封面写上学号、专业、院系：中山大学附属第一医院，封皮的右上角密级写公开；格式必须是中山大学博士毕业论文格式，对论文格式的把关由研究生本人承担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上传的论文默认已符合要求，因格式不符合要求论文评阅结果未过，责任由研究生本人承担，请重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毕业论文的送审：论文封面写上姓名、学号、专业、导师姓名、院系：中山大学附属第一医院，封皮的右上角密级写公开；格式必须是中山大学硕士毕业论文格式，对论文格式的把关由研究生本人承担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打印的论文默认已符合要求，因格式不符合要求论文评阅结果未过，责任由研究生本人承担，请重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博士毕业论文的送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硕士毕业论文的送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博士硕士的论文送审工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论文评阅时间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根据我院具体情况，博士论文送审时间截止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完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需准备的材料如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博士论文审查表（包括网上填写与提交，下载打印纸板完善签名与加章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上传成功的毕业论文（毕业论文先检测再上传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完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答辩申请书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网上填写与提交，下载打印纸板完善签名，院系审核由研究生科完成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绩单（由尹老师提供，此份成绩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仅为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使用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审核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送审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阅结果请关注上传论文处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论文的送审方式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毕业论文采用网上评阅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论文评阅时间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硕士的论文送审时间截止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完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送审需准备的材料如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预答辩表（包括表格的填写与完善签名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打印好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纸板毕业论文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评阅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完善表格上基本信息的填写，要求打印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完成（包括网上填写与提交，下载打印纸板并完善签名，院系审核栏由研究生科完成）的答辩申请书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绩单（由尹老师提供，此份成绩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仅为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使用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审核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送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由科室答辩秘书完成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论文的送审方式：硕士毕业论文采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纸板送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收集评阅人的银行信息，银行及支行，账号，身份证号码，评阅费转账支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硕士答辩委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外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院外），主席是研究生导师，由研究生科审核。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阅结果请关注研究科网页、短信或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群，研究生科受理查询评阅结果是论文已送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无回复结果的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评阅过程导师及学生本人全程回避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评阅时间安排如下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以前只要符合条件都受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论文评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未按专科时间进行送审的博士生待当日应受理的结束后方可受理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病理学与病理生理学、妇产科学、耳鼻咽喉科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神经病学、麻醉学、急诊医学、临床检验诊断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影像医学与核医学、口腔临床医学、中西医结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内科学、分子医学、重症医学、移植医学、康复医学与理疗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外科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其他学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评阅时间安排如下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前只要符合条件都受理，未按专科时间进行送审的硕士生待当日应受理的结束后方可受理）：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病理学与病理生理学、分子医学、康复医学与理疗学、中西医结合、神经病学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影像医学与核医学、妇产科学、耳鼻咽喉科学</w:t>
            </w:r>
          </w:p>
          <w:p>
            <w:pPr>
              <w:pStyle w:val="Normal"/>
              <w:ind w:left="1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学、重症医学、移植医学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szCs w:val="21"/>
              </w:rPr>
              <w:t>急诊医学、口腔临床医学、临床检验诊断学、儿科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内科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其他学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外科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答辩秘书进行集中培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材料准备及要求等事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以往答辩过程中存在的问题。地点：新门诊大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中会议室。参加人员的要求：本院正式编制、主治医师，另可设记录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上半年答辩人员名单报学校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三份评阅书结果收齐并通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准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申请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论文审查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三份评阅书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委员会组成审核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已按答辩委员组成要求完成）到研究生科审核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南校区研究生院学位办审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右侧傅老师）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院发放答辩委员的聘书及材料袋——附一研究科领取表决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入答辩环节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前的材料准备请参照答辩清单进行准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答辩清单见附一研究生科网页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二份评阅结果已收齐并通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准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答辩申请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评阅书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答辩委员会组成审核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已按答辩委员组成要求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到究生审核通过发放表决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入答辩环节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前的材料准备请参照答辩清单进行准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答辩时间：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答辩委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外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中山大学以外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主席是博导，学位办审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答辩委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外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附一以外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主席是研究生导师，研究生科批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同等学力答辩委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外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含第三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，主席是研究生导师，学位办审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答辩专家不能临时更换，若更换需要审批后方可进行答辩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交答辩材料截止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: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下班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答辩材料的上交请参照《答辩后上交学院研究生管理部门材料清单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按时上交答辩材料的默认不参加上半年学位讨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召开教育与学位委员会讨论后上报学位办建议授学位名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预答辩表、研究生网上申请答辩简易方法、照片的采集、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上半年论文答辩与学位授予审核工作进度安排表，请登陆医院主页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管理部门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研究生教育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学位工作表格下载。</w:t>
      </w:r>
    </w:p>
    <w:p>
      <w:pPr>
        <w:pStyle w:val="Normal"/>
        <w:spacing w:lineRule="atLeas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答辩用表请登录研究生院主页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学位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表格下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答辩费用报销表格请按照一院通知下载填写签字。</w:t>
      </w:r>
    </w:p>
    <w:p>
      <w:pPr>
        <w:pStyle w:val="Normal"/>
        <w:spacing w:lineRule="atLeas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毕业班尚未考专业课的同学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必须写申请参加考试。</w:t>
      </w:r>
    </w:p>
    <w:p>
      <w:pPr>
        <w:pStyle w:val="Normal"/>
        <w:spacing w:lineRule="atLeas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前课程未完成的同学需从速找红楼后座</w:t>
      </w:r>
      <w:r>
        <w:rPr>
          <w:rFonts w:eastAsia="仿宋" w:cs="仿宋" w:ascii="仿宋" w:hAnsi="仿宋"/>
          <w:sz w:val="24"/>
          <w:szCs w:val="24"/>
        </w:rPr>
        <w:t>214</w:t>
      </w:r>
      <w:r>
        <w:rPr>
          <w:rFonts w:ascii="仿宋" w:hAnsi="仿宋" w:cs="仿宋" w:eastAsia="仿宋"/>
          <w:sz w:val="24"/>
          <w:szCs w:val="24"/>
        </w:rPr>
        <w:t>室处理。</w:t>
      </w:r>
    </w:p>
    <w:p>
      <w:pPr>
        <w:pStyle w:val="Normal"/>
        <w:rPr/>
      </w:pPr>
      <w:r>
        <w:rPr/>
        <w:t>咨询电话：</w:t>
      </w:r>
      <w:r>
        <w:rPr/>
        <w:t xml:space="preserve">8848   </w:t>
      </w:r>
      <w:r>
        <w:rPr/>
        <w:t>联系人：贺鑫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6825"/>
        <w:rPr/>
      </w:pPr>
      <w:r>
        <w:rPr/>
        <w:t>教育处研究生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3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zsuy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9:00Z</dcterms:created>
  <dc:creator>Administrator</dc:creator>
  <dc:description/>
  <dc:language>en-US</dc:language>
  <cp:lastModifiedBy>Administrator</cp:lastModifiedBy>
  <cp:lastPrinted>2017-01-13T11:16:00Z</cp:lastPrinted>
  <dcterms:modified xsi:type="dcterms:W3CDTF">2017-03-10T09:4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