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山大学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学年度研究生奖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8165</wp:posOffset>
                </wp:positionH>
                <wp:positionV relativeFrom="paragraph">
                  <wp:posOffset>66294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52.2pt;mso-position-vertical-relative:text;margin-left:-43.9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</w:t>
      </w:r>
      <w:r>
        <w:rPr>
          <w:b/>
          <w:bCs/>
          <w:sz w:val="24"/>
          <w:szCs w:val="24"/>
        </w:rPr>
        <w:t>A4</w:t>
      </w:r>
      <w:r>
        <w:rPr>
          <w:b/>
          <w:bCs/>
          <w:sz w:val="24"/>
          <w:szCs w:val="24"/>
        </w:rPr>
        <w:t>纸（正反面）打印由所在院系、附属医院保留一年）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或图书检索证明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【须附邀请函、论文集等相关证明材料】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  <w:r>
                              <w:rPr/>
                              <w:t>【须附相关的证书复印件等证明材料】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【须附相关的专利证书复印件等相关证明材料】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（家属经济困难并符合相关条件者，请附相关证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或图书检索证明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【须附邀请函、论文集等相关证明材料】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  <w:r>
                        <w:rPr/>
                        <w:t>【须附相关的证书复印件等证明材料】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【须附相关的专利证书复印件等相关证明材料】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（家属经济困难并符合相关条件者，请附相关证明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31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                         教研室意见：</w:t>
            </w:r>
          </w:p>
          <w:p>
            <w:pPr>
              <w:pStyle w:val="Normal"/>
              <w:spacing w:before="0" w:after="31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0" w:after="312"/>
              <w:ind w:firstLine="1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教研室任签名：</w:t>
            </w:r>
          </w:p>
          <w:p>
            <w:pPr>
              <w:pStyle w:val="Normal"/>
              <w:ind w:firstLine="379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7:00Z</dcterms:created>
  <dc:creator>D.K. Chen</dc:creator>
  <dc:description/>
  <cp:keywords/>
  <dc:language>en-US</dc:language>
  <cp:lastModifiedBy>微软用户</cp:lastModifiedBy>
  <cp:lastPrinted>2016-09-09T09:01:00Z</cp:lastPrinted>
  <dcterms:modified xsi:type="dcterms:W3CDTF">2016-09-09T03:31:00Z</dcterms:modified>
  <cp:revision>10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