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附属第一医院中层干部任职试用期考核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4"/>
        <w:gridCol w:w="1454"/>
        <w:gridCol w:w="962"/>
        <w:gridCol w:w="324"/>
        <w:gridCol w:w="963"/>
        <w:gridCol w:w="920"/>
        <w:gridCol w:w="623"/>
      </w:tblGrid>
      <w:tr>
        <w:trPr>
          <w:trHeight w:val="6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括试用期内思想政治状况、履行岗位职责、完成主要工作、廉洁自律等情况，存在的突出问题和改进措施，以及相关意见建议等。可另纸附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（请在相应评价栏内打“√”）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</w:tr>
      <w:tr>
        <w:trPr>
          <w:trHeight w:val="7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差</w:t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1" w:hanging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自评综合等级：</w:t>
            </w: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本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考核等次：</w:t>
            </w: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本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称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综合评价意见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left="122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left="12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122" w:firstLine="7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等次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/>
          <w:b/>
          <w:b/>
          <w:szCs w:val="21"/>
        </w:rPr>
      </w:pPr>
      <w:r>
        <w:rPr>
          <w:rFonts w:ascii="仿宋_GB2312;Arial Unicode MS" w:hAnsi="仿宋_GB2312;Arial Unicode MS"/>
          <w:b/>
          <w:szCs w:val="21"/>
        </w:rPr>
        <w:t>注：考核等次分为：</w:t>
      </w: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 xml:space="preserve"> </w:t>
      </w:r>
      <w:r>
        <w:rPr>
          <w:rFonts w:ascii="仿宋_GB2312;Arial Unicode MS" w:hAnsi="仿宋_GB2312;Arial Unicode MS"/>
          <w:b/>
          <w:szCs w:val="21"/>
        </w:rPr>
        <w:t>优秀、称职、基本称职、不称职</w:t>
      </w: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23:00Z</dcterms:created>
  <dc:creator>米米猪</dc:creator>
  <dc:description/>
  <cp:keywords/>
  <dc:language>en-US</dc:language>
  <cp:lastModifiedBy>czq8016</cp:lastModifiedBy>
  <dcterms:modified xsi:type="dcterms:W3CDTF">2015-09-06T07:26:00Z</dcterms:modified>
  <cp:revision>7</cp:revision>
  <dc:subject/>
  <dc:title>中山大学附属第一医院中层干部任职试用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