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一院《三基》《三严》免考</w:t>
      </w:r>
      <w:r>
        <w:rPr>
          <w:rFonts w:eastAsia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</w:rPr>
        <w:t>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科室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申请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"/>
        <w:gridCol w:w="2688"/>
        <w:gridCol w:w="1260"/>
        <w:gridCol w:w="34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技能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免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缓考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有否证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科室主任签名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科长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三基》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备注</w:t>
      </w:r>
      <w:r>
        <w:rPr>
          <w:b/>
          <w:bCs/>
          <w:sz w:val="24"/>
        </w:rPr>
        <w:t xml:space="preserve">: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国或病休半年以上不能参加考试者，须办理免考手续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26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试期间因出差或病休不能参加考试者，须办理缓考手续，待年底参加医院统一组织的补考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免考或缓考者，需由本人提出书面申请，附相关证明材料，到继续教育科领取‘中山一院《三基》《三严》免考</w:t>
      </w:r>
      <w:r>
        <w:rPr>
          <w:szCs w:val="21"/>
        </w:rPr>
        <w:t>/</w:t>
      </w:r>
      <w:r>
        <w:rPr>
          <w:szCs w:val="21"/>
        </w:rPr>
        <w:t>缓考申请表’填写，交科主任签署意见后送继续教育科呈《三基》《三严》培训考核领导小组和专家指导小组审核裁定。裁定结果由继续教育科反馈回科室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2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未办理免考或缓考手续且不参加考试者，视该科考核成绩不合格，同时按无参加考核人员计算科室参考率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7:00Z</dcterms:created>
  <dc:creator>MC SYSTEM</dc:creator>
  <dc:description/>
  <cp:keywords/>
  <dc:language>en-US</dc:language>
  <cp:lastModifiedBy>微软用户</cp:lastModifiedBy>
  <cp:lastPrinted>2007-06-04T10:30:00Z</cp:lastPrinted>
  <dcterms:modified xsi:type="dcterms:W3CDTF">2014-01-09T01:37:00Z</dcterms:modified>
  <cp:revision>2</cp:revision>
  <dc:subject/>
  <dc:title>中山一院《三基》免考/缓考申请</dc:title>
</cp:coreProperties>
</file>