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山大学附属第一医院集体决策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议事实施细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为落实党的民主集中制原则，规范和监督领导集体的决策行为，增强领导集体的团结和廉洁，提高决策的科学性，根据学校中大党发</w:t>
      </w:r>
      <w:r>
        <w:rPr>
          <w:sz w:val="28"/>
          <w:szCs w:val="28"/>
        </w:rPr>
        <w:t>[2005]3</w:t>
      </w:r>
      <w:r>
        <w:rPr>
          <w:sz w:val="28"/>
          <w:szCs w:val="28"/>
        </w:rPr>
        <w:t>号《中山大学关于附属医院、中心落实“三重一大”和加强议事决策制度建设的意见》，结合医院实际，制订本细则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院的重大事项决策、重要干部任免、重要项目安排、大额资金的使用，必须实行集体议事决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细则适用于医院党委和行政领导集体。</w:t>
      </w:r>
    </w:p>
    <w:p>
      <w:pPr>
        <w:pStyle w:val="Style16"/>
        <w:spacing w:lineRule="auto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二章  集体议事的范围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 xml:space="preserve">第四条  </w:t>
      </w:r>
      <w:r>
        <w:rPr>
          <w:rFonts w:cs="宋体;SimSun"/>
          <w:sz w:val="28"/>
          <w:szCs w:val="28"/>
        </w:rPr>
        <w:t>以下各项为集体议事的事项：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讨论决定医院医疗、教学、科研、学科建设、员工队伍建设、学生教育管理、行风建设、宣传思想教育及行政管理工作中的重要事项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 xml:space="preserve">二、长期发展规划、年度发展计划。   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年度财务预算、决算。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基建总体规划，年度基建计划，基建项目招投标及预、结算，年度维修计划安排，重大维修项目招、邀标及预、结算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设备年度购置计划，设备购置招、邀标及预、结算。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</w:rPr>
        <w:t xml:space="preserve"> 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六、机构和学科、专业的设置、调整；新开展业务项目及资源配置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含人才、物力、房屋资源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七、领导班子成员工作分干、部门职能划分；推荐和任免科级干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含享受同等待遇的中层业务、管理干部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人选；各类委员会成立及成员的选定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八、医院及以上级别荣誉称号授予人选或推荐名单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九、业务干部、管理干部聘任、奖惩。专业人才引进，毕业生选留，人事调配，师资、干部队伍建设，公派出国留学人员的选派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、涉及全院的重要改革措施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 xml:space="preserve">十一、省部级以上科研课题的配套建设、科研经费的分配、科研合作项目的签订。   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 xml:space="preserve">十二、重要规章制度的审定。 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三、涉及全院的重要经济决策、分配政策及激励、奖惩措施和办法，重要福利事项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四、重大人身伤亡、责任事故、突发事件的处理。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五、计划外资金走向、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万元以上大笔经费开支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六、未列入预算建设项目、不动产购置、修缮项目、大宗物资、设备采购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 xml:space="preserve">十七、与国内外单位、人士签订合作项目。 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八、院长书记认为需交集体讨论的其他重要事项。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三章  集体议事的形式</w:t>
      </w:r>
    </w:p>
    <w:p>
      <w:pPr>
        <w:pStyle w:val="Style16"/>
        <w:spacing w:lineRule="auto" w:line="360"/>
        <w:ind w:firstLine="28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 xml:space="preserve">第五条 </w:t>
      </w:r>
      <w:r>
        <w:rPr>
          <w:rFonts w:cs="宋体;SimSun"/>
          <w:sz w:val="28"/>
          <w:szCs w:val="28"/>
        </w:rPr>
        <w:t xml:space="preserve"> 医院院长和党委对本单位的改革、发展、稳定负共同责任。医院行政领导班子主要负责人是学校委托的法定代表人，全面负责本单位医疗、教学、科研和其他行政管理工作，依法积极主动独立负责正确地行使职权。自觉接受监督，带头执行民主集中制，支持班子其他成员在职权范围内独立负责地开展工作。医院党委是政治核心，要积极支持行政负责人的工作，特别要做好稳定和干部群众的思想政治工作。党政领导班子成员要互相信任、互相支持，维护和增强领导班子的团结。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 xml:space="preserve">第六条  </w:t>
      </w:r>
      <w:r>
        <w:rPr>
          <w:rFonts w:cs="宋体;SimSun"/>
          <w:sz w:val="28"/>
          <w:szCs w:val="28"/>
        </w:rPr>
        <w:t>坚持党管干部原则。医院党委按干部管理的有关规定做好干部选拔、任免、教育、培养、考核和监督工作，保证各项工作的完成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第七条 </w:t>
      </w:r>
      <w:r>
        <w:rPr>
          <w:rFonts w:cs="宋体;SimSun"/>
          <w:sz w:val="28"/>
          <w:szCs w:val="28"/>
        </w:rPr>
        <w:t xml:space="preserve"> 属以上议事范围的重大问题由院长书记办公会（党政联席会议）讨论决定。院长书记办公会（党政联席会议）成员由行政正副院长、党委正副书记和纪委书记组成，党办主任、院办主任、总会计师和监察室负责人列席。工会主席根据会议内容列席参加。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其它需要列席院长书记办公会（党政联席会议）的人员视会议议题由院长、书记确定。</w:t>
      </w:r>
    </w:p>
    <w:p>
      <w:pPr>
        <w:pStyle w:val="Style16"/>
        <w:spacing w:lineRule="auto" w:line="360"/>
        <w:ind w:firstLine="562"/>
        <w:rPr/>
      </w:pPr>
      <w:r>
        <w:rPr>
          <w:rFonts w:cs="宋体;SimSun"/>
          <w:b/>
          <w:sz w:val="28"/>
          <w:szCs w:val="28"/>
        </w:rPr>
        <w:t xml:space="preserve">第八条 </w:t>
      </w:r>
      <w:r>
        <w:rPr>
          <w:rFonts w:cs="宋体;SimSun"/>
          <w:sz w:val="28"/>
          <w:szCs w:val="28"/>
        </w:rPr>
        <w:t xml:space="preserve"> 医院根据职能要求，设立相关的职能委员会。对重大问题的决定，应事前征询相关委员会或工会、教代会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职代会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团委、研究生会等相关组织的意见，取得他们的支持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 xml:space="preserve">第九条  </w:t>
      </w:r>
      <w:r>
        <w:rPr>
          <w:rFonts w:cs="宋体;SimSun"/>
          <w:sz w:val="28"/>
          <w:szCs w:val="28"/>
        </w:rPr>
        <w:t>凡法律、法规规定应当提交职工大会或者职工代表大会审议、通过、决定的事项，应当依法办理。</w:t>
      </w:r>
    </w:p>
    <w:p>
      <w:pPr>
        <w:pStyle w:val="Style16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第十条  </w:t>
      </w:r>
      <w:r>
        <w:rPr>
          <w:rFonts w:cs="宋体;SimSun"/>
          <w:sz w:val="28"/>
          <w:szCs w:val="28"/>
        </w:rPr>
        <w:t>对不需要提交院长书记办公会（党政联席会议）讨论的问题，由分管领导在职权范围内独立负责地处理。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章  集体议事的程序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 xml:space="preserve">第十一条 </w:t>
      </w:r>
      <w:r>
        <w:rPr>
          <w:rFonts w:cs="宋体;SimSun"/>
          <w:sz w:val="28"/>
          <w:szCs w:val="28"/>
        </w:rPr>
        <w:t xml:space="preserve"> 院长书记办公会（党政联席会议）根据工作需要定期召开（一般在每周四下午）。如遇重要情况可随时召开；研究重大问题的会议不得搞临时动议，议题应在相关领导成员之间作会前协调，然后由领导班子负责人决定是否上会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第十二条  </w:t>
      </w:r>
      <w:r>
        <w:rPr>
          <w:rFonts w:cs="宋体;SimSun"/>
          <w:sz w:val="28"/>
          <w:szCs w:val="28"/>
        </w:rPr>
        <w:t>院长书记办公会（党政联席会议）根据会议的内容分别由院长或书记召集并主持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 xml:space="preserve">第十三条 </w:t>
      </w:r>
      <w:r>
        <w:rPr>
          <w:rFonts w:cs="宋体;SimSun"/>
          <w:sz w:val="28"/>
          <w:szCs w:val="28"/>
        </w:rPr>
        <w:t xml:space="preserve"> 会议的议题事前由院长、书记商议确定。凡需提交会议讨论的事项，分别由院长办公室或党委办公室汇总呈报领导审定。分管领导组织有关部门准备规范化的上会材料。职能部门将讨论议题于会前两个工作日分送与会人员，确实无法书面送达的应设法用电话或其它形式通知。与会人员要提前了解会议内容，并做好发表意见的准备。 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第十四条  </w:t>
      </w:r>
      <w:r>
        <w:rPr>
          <w:rFonts w:cs="宋体;SimSun"/>
          <w:sz w:val="28"/>
          <w:szCs w:val="28"/>
        </w:rPr>
        <w:t>凡提交会议讨论的事项，分管领导在会前要认真把关，重要议题应深入调查研究，广泛听取意见，对涉及几个部门的问题，应做好协调工作，取得比较成熟的意见后提交会议讨论决定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 xml:space="preserve">第十五条 </w:t>
      </w:r>
      <w:r>
        <w:rPr>
          <w:rFonts w:cs="宋体;SimSun"/>
          <w:sz w:val="28"/>
          <w:szCs w:val="28"/>
        </w:rPr>
        <w:t xml:space="preserve"> 在重要政策措施、重大工作部署出台前，应召开各种类型座谈会，广泛听取各方面的意见。 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 xml:space="preserve">第十六条  </w:t>
      </w:r>
      <w:r>
        <w:rPr>
          <w:rFonts w:cs="宋体;SimSun"/>
          <w:sz w:val="28"/>
          <w:szCs w:val="28"/>
        </w:rPr>
        <w:t>要充分讨论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会议先由分管领导或有关部门介绍上会材料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然后安排足够的时间对议题进行充分讨论。讨论时，主要负责人不应首先表明自己的观点，须听取其他领导班子成员的意见后再表明自己的态度。因故未到会领导班子成员的意见，可用书面形式在会上表达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 xml:space="preserve">第十七条  </w:t>
      </w:r>
      <w:r>
        <w:rPr>
          <w:rFonts w:cs="宋体;SimSun"/>
          <w:sz w:val="28"/>
          <w:szCs w:val="28"/>
        </w:rPr>
        <w:t>议题要逐项表决，由主持人视讨论情况决定可否进入表决程序。意见比较一致时，可进行表决；持赞成与反对意见（未到会领导班子成员的书面意见）的人数接近时，可暂缓表决，留待下次会议讨论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第十八条  </w:t>
      </w:r>
      <w:r>
        <w:rPr>
          <w:rFonts w:cs="宋体;SimSun"/>
          <w:sz w:val="28"/>
          <w:szCs w:val="28"/>
        </w:rPr>
        <w:t xml:space="preserve">作出决策后，如需对决策进行重大调整和变更，须由会议集体研究决定。    </w:t>
      </w:r>
    </w:p>
    <w:p>
      <w:pPr>
        <w:pStyle w:val="Style16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第十九条</w:t>
      </w:r>
      <w:r>
        <w:rPr>
          <w:rFonts w:cs="宋体;SimSun"/>
          <w:sz w:val="28"/>
          <w:szCs w:val="28"/>
        </w:rPr>
        <w:t xml:space="preserve">  会议决定或决议的事项，按照集体领导、分工负责的原则，由分管领导组织落实，并承担相应的责任。院长办公室负责做好会议记录，形成会议纪要，报院长确认签名，发送有关领导和相关职能部门，并负责对决议落实情况的督办、协调、检查、反馈工作。同时根据要求及时向院长书记办公会（党政联席会议）报告执行情况。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五章  集体议事的规则</w:t>
      </w:r>
    </w:p>
    <w:p>
      <w:pPr>
        <w:pStyle w:val="Style16"/>
        <w:spacing w:lineRule="auto" w:line="360"/>
        <w:ind w:firstLine="562"/>
        <w:rPr/>
      </w:pPr>
      <w:r>
        <w:rPr>
          <w:rFonts w:cs="宋体;SimSun"/>
          <w:b/>
          <w:sz w:val="28"/>
          <w:szCs w:val="28"/>
        </w:rPr>
        <w:t xml:space="preserve">第二十条  </w:t>
      </w:r>
      <w:r>
        <w:rPr>
          <w:rFonts w:cs="宋体;SimSun"/>
          <w:sz w:val="28"/>
          <w:szCs w:val="28"/>
        </w:rPr>
        <w:t>认真贯彻民主集中制原则，充分听取与会人员意见，确保决策的科学化、民主化、制度化。</w:t>
      </w:r>
    </w:p>
    <w:p>
      <w:pPr>
        <w:pStyle w:val="Style16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第二十一条  </w:t>
      </w:r>
      <w:r>
        <w:rPr>
          <w:rFonts w:cs="宋体;SimSun"/>
          <w:sz w:val="28"/>
          <w:szCs w:val="28"/>
        </w:rPr>
        <w:t>凡需院长书记办公会（党政联席会议）讨论决定的事项，任何人不得以任何其它形式替代。</w:t>
      </w:r>
    </w:p>
    <w:p>
      <w:pPr>
        <w:pStyle w:val="Style16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二条</w:t>
      </w:r>
      <w:r>
        <w:rPr>
          <w:rFonts w:cs="宋体;SimSun"/>
          <w:sz w:val="28"/>
          <w:szCs w:val="28"/>
        </w:rPr>
        <w:t xml:space="preserve">  会议出席人数要达到或超过应出席人数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／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，其中，分管拟议议题的领导班子成员必须到会，会议表决有效。如有重大议题或重要人事任免事项，出席人数需达到或超过应出席人数的</w:t>
      </w:r>
      <w:r>
        <w:rPr>
          <w:rFonts w:cs="宋体;SimSun"/>
          <w:sz w:val="28"/>
          <w:szCs w:val="28"/>
        </w:rPr>
        <w:t>2/3</w:t>
      </w:r>
      <w:r>
        <w:rPr>
          <w:rFonts w:cs="宋体;SimSun"/>
          <w:sz w:val="28"/>
          <w:szCs w:val="28"/>
        </w:rPr>
        <w:t>，会议方可举行。</w:t>
      </w:r>
    </w:p>
    <w:p>
      <w:pPr>
        <w:pStyle w:val="Style16"/>
        <w:spacing w:lineRule="auto" w:line="360"/>
        <w:ind w:firstLine="562"/>
        <w:rPr/>
      </w:pPr>
      <w:r>
        <w:rPr>
          <w:rFonts w:cs="宋体;SimSun"/>
          <w:b/>
          <w:sz w:val="28"/>
          <w:szCs w:val="28"/>
        </w:rPr>
        <w:t xml:space="preserve">第二十三条 </w:t>
      </w:r>
      <w:r>
        <w:rPr>
          <w:rFonts w:cs="宋体;SimSun"/>
          <w:sz w:val="28"/>
          <w:szCs w:val="28"/>
        </w:rPr>
        <w:t xml:space="preserve"> 会议在讨论有关议题和工作时，应由主管同志报告情况，其他同志不受委托不得越权代替。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 xml:space="preserve">第二十四条  </w:t>
      </w:r>
      <w:r>
        <w:rPr>
          <w:rFonts w:cs="宋体;SimSun"/>
          <w:sz w:val="28"/>
          <w:szCs w:val="28"/>
        </w:rPr>
        <w:t>会议要严格按照预定议题进行，一般不能临时增减议题或表决事项，特别是不能临时动议重大议题或重要人事任免事项。</w:t>
      </w:r>
    </w:p>
    <w:p>
      <w:pPr>
        <w:pStyle w:val="Style16"/>
        <w:spacing w:lineRule="auto" w:line="36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 xml:space="preserve">第二十五条 </w:t>
      </w:r>
      <w:r>
        <w:rPr>
          <w:rFonts w:cs="宋体;SimSun"/>
          <w:sz w:val="28"/>
          <w:szCs w:val="28"/>
        </w:rPr>
        <w:t xml:space="preserve"> 议决事项一般应坚持少数服从多数的原则。对于带有实质性的有争议事项，如无时限要求，一般应推迟议决，重新调研，待意见成熟后，再提交会议议决。会议作出决定，应采取表决制，表决可采取口头、举手、无记名或记名投票等方式。出席会议的正式成员有表决权。会议表决事项，以赞成人数超过应到会人数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／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为通过。重大议题或重要人事任免事项表决，应采取票决制，以赞成票超过应到会人数的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／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为通过。</w:t>
      </w:r>
    </w:p>
    <w:p>
      <w:pPr>
        <w:pStyle w:val="Style16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六条</w:t>
      </w:r>
      <w:r>
        <w:rPr>
          <w:rFonts w:cs="宋体;SimSun"/>
          <w:sz w:val="28"/>
          <w:szCs w:val="28"/>
        </w:rPr>
        <w:t xml:space="preserve">  凡前次会议作出的决策，如需再次上会复议，必须有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动议，并在会前视议题内容征得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／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／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以上应出席会议同志的同意。 </w:t>
      </w:r>
    </w:p>
    <w:p>
      <w:pPr>
        <w:pStyle w:val="Style16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第二十七条 </w:t>
      </w:r>
      <w:r>
        <w:rPr>
          <w:rFonts w:cs="宋体;SimSun"/>
          <w:sz w:val="28"/>
          <w:szCs w:val="28"/>
        </w:rPr>
        <w:t xml:space="preserve"> 在讨论与本人及家属或亲属有关的议题时，本人应主动回避。</w:t>
      </w:r>
    </w:p>
    <w:p>
      <w:pPr>
        <w:pStyle w:val="Style16"/>
        <w:spacing w:lineRule="auto" w:line="360"/>
        <w:ind w:firstLine="562"/>
        <w:rPr/>
      </w:pPr>
      <w:r>
        <w:rPr>
          <w:rFonts w:cs="宋体;SimSun"/>
          <w:b/>
          <w:sz w:val="28"/>
          <w:szCs w:val="28"/>
        </w:rPr>
        <w:t xml:space="preserve">第二十八条 </w:t>
      </w:r>
      <w:r>
        <w:rPr>
          <w:rFonts w:cs="宋体;SimSun"/>
          <w:sz w:val="28"/>
          <w:szCs w:val="28"/>
        </w:rPr>
        <w:t xml:space="preserve"> 会议决定的事项，必须明确实施部门和负责人。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 xml:space="preserve">第二十九条 </w:t>
      </w:r>
      <w:r>
        <w:rPr>
          <w:rFonts w:cs="宋体;SimSun"/>
          <w:sz w:val="28"/>
          <w:szCs w:val="28"/>
        </w:rPr>
        <w:t xml:space="preserve"> 会议形成会议纪要，除了有特殊保密需要的议题内容可以从简外，会议纪要应对每个议题的讨论、表决情况及最后的决定作出记录。重大问题会议纪要除发给领导班子成员和有关部门外，还须报学校分管领导。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六章  议事决策纪律和责任追究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 xml:space="preserve">第三十条  </w:t>
      </w:r>
      <w:r>
        <w:rPr>
          <w:rFonts w:cs="宋体;SimSun"/>
          <w:sz w:val="28"/>
          <w:szCs w:val="28"/>
        </w:rPr>
        <w:t>院长书记办公会（党政联席会议）要认真实行“集体领导、民主集中、个别酝酿、会议决定”的要求。与会人员在讨论问题时要敢于发表意见，一旦集体做出决定，个人必须执行。对尚未正式公布的会议决定和需要保密的会议内容及讨论情况，与会人员不得向外泄露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第三十一条 </w:t>
      </w:r>
      <w:r>
        <w:rPr>
          <w:rFonts w:cs="宋体;SimSun"/>
          <w:sz w:val="28"/>
          <w:szCs w:val="28"/>
        </w:rPr>
        <w:t xml:space="preserve"> 对于应当经院长书记办公会（党政联席会议）集体讨论决定的事项而未经集体讨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除遇紧急情况应事后通报或报告外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由个人或少数人决定并造成不良后果的，应区别情况追究主要责任人的责任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第三十二条</w:t>
      </w:r>
      <w:r>
        <w:rPr>
          <w:rFonts w:cs="宋体;SimSun"/>
          <w:sz w:val="28"/>
          <w:szCs w:val="28"/>
        </w:rPr>
        <w:t xml:space="preserve">  领导班子成员不遵守、不执行集体的决定，或未能按照集体决定和分工履行自己的职责，给工作造成损失的，应追究主要责任人的责任。</w:t>
      </w:r>
    </w:p>
    <w:p>
      <w:pPr>
        <w:pStyle w:val="Style16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第三十三条</w:t>
      </w:r>
      <w:r>
        <w:rPr>
          <w:rFonts w:cs="宋体;SimSun"/>
          <w:sz w:val="28"/>
          <w:szCs w:val="28"/>
        </w:rPr>
        <w:t xml:space="preserve">  职能部门、相关委员会应按照职责做好会议材料的论证准备工作，分管领导要认真把关，为领导决策提供详实的依据，如未能履行职责，导致领导决策失误，应区别情况追究主要责任人的责在。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 xml:space="preserve">第三十四条 </w:t>
      </w:r>
      <w:r>
        <w:rPr>
          <w:rFonts w:cs="宋体;SimSun"/>
          <w:sz w:val="28"/>
          <w:szCs w:val="28"/>
        </w:rPr>
        <w:t xml:space="preserve"> 执行决策后发现可能造成损失，能够挽回而不采取措施纠正的，应追究有关责任人的责任。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 xml:space="preserve">第三十五条 </w:t>
      </w:r>
      <w:r>
        <w:rPr>
          <w:rFonts w:cs="宋体;SimSun"/>
          <w:sz w:val="28"/>
          <w:szCs w:val="28"/>
        </w:rPr>
        <w:t xml:space="preserve"> 纪检监察部门要协助同级党委对本细则执行情况进行监督检查。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b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 xml:space="preserve">附则：    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重大突发事件和紧急情况，来不及集体议事及会议表决的，领导班子成员可临时处置，事后及时向领导集体报告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本细则由院长办公室、党委办公室负责解释。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本细则自公布之日起实施，过去相关规定均以本细则为准。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604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06:00Z</dcterms:created>
  <dc:creator>o</dc:creator>
  <dc:description/>
  <cp:keywords/>
  <dc:language>en-US</dc:language>
  <cp:lastModifiedBy>HXP</cp:lastModifiedBy>
  <cp:lastPrinted>2005-04-20T11:31:00Z</cp:lastPrinted>
  <dcterms:modified xsi:type="dcterms:W3CDTF">2015-06-17T01:15:00Z</dcterms:modified>
  <cp:revision>5</cp:revision>
  <dc:subject/>
  <dc:title>附一办[2005]10号            签发人：院长  王深明</dc:title>
</cp:coreProperties>
</file>