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0"/>
        <w:rPr>
          <w:rFonts w:ascii="宋体;SimSun" w:hAnsi="宋体;SimSun"/>
          <w:b/>
          <w:b/>
          <w:bCs/>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44"/>
          <w:szCs w:val="44"/>
        </w:rPr>
        <w:t>中山大学附属第一医院招标采购评审专家</w:t>
      </w:r>
    </w:p>
    <w:p>
      <w:pPr>
        <w:pStyle w:val="Normal"/>
        <w:spacing w:lineRule="exact" w:line="440"/>
        <w:jc w:val="center"/>
        <w:rPr>
          <w:rFonts w:ascii="宋体;SimSun" w:hAnsi="宋体;SimSun"/>
          <w:b/>
          <w:b/>
          <w:bCs/>
          <w:color w:val="000000"/>
          <w:sz w:val="44"/>
          <w:szCs w:val="44"/>
        </w:rPr>
      </w:pPr>
      <w:r>
        <w:rPr>
          <w:rFonts w:ascii="宋体;SimSun" w:hAnsi="宋体;SimSun" w:cs="宋体;SimSun"/>
          <w:b/>
          <w:bCs/>
          <w:color w:val="000000"/>
          <w:sz w:val="44"/>
          <w:szCs w:val="44"/>
        </w:rPr>
        <w:t>和专家库管理办法（</w:t>
      </w:r>
      <w:r>
        <w:rPr>
          <w:rFonts w:cs="宋体;SimSun" w:ascii="宋体;SimSun" w:hAnsi="宋体;SimSun"/>
          <w:b/>
          <w:bCs/>
          <w:color w:val="000000"/>
          <w:sz w:val="44"/>
          <w:szCs w:val="44"/>
        </w:rPr>
        <w:t>2013</w:t>
      </w:r>
      <w:r>
        <w:rPr>
          <w:rFonts w:ascii="宋体;SimSun" w:hAnsi="宋体;SimSun" w:cs="宋体;SimSun"/>
          <w:b/>
          <w:bCs/>
          <w:color w:val="000000"/>
          <w:sz w:val="44"/>
          <w:szCs w:val="44"/>
        </w:rPr>
        <w:t>年版）</w:t>
      </w:r>
    </w:p>
    <w:p>
      <w:pPr>
        <w:pStyle w:val="Normal"/>
        <w:snapToGrid w:val="false"/>
        <w:spacing w:lineRule="exact" w:line="440"/>
        <w:jc w:val="center"/>
        <w:rPr>
          <w:rFonts w:ascii="宋体;SimSun" w:hAnsi="宋体;SimSun"/>
          <w:color w:val="000000"/>
          <w:sz w:val="24"/>
          <w:szCs w:val="24"/>
        </w:rPr>
      </w:pPr>
      <w:r>
        <w:rPr>
          <w:rFonts w:cs="宋体;SimSun" w:ascii="宋体;SimSun" w:hAnsi="宋体;SimSun"/>
          <w:color w:val="000000"/>
          <w:sz w:val="28"/>
          <w:szCs w:val="28"/>
        </w:rPr>
        <w:t xml:space="preserve"> </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加强对医院工程建设（含基建、修缮）、货物（含设备、物资、药品）、服务和特许经营等项目招标、采购评审工作的管理，保证招标、采购评审活动的公平、公正，根据《中华人民共和国政府采购法》、《中华人民共和国招标投标法》、国家发展计划委员会《评标专家和评标专家库管理暂行办法》等相关法律法规，结合医院实际，制定本办法。</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适用于招标、采购评审专家的资格认定和入库；专家库的建立、使用和管理；医院组织的各项招标、采购评审专家的抽取。</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所称专家，是指符合本办法规定的条件和要求，以独立身份参加医院组织的各项招标、采购评审的人员。</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全院（含黄埔院区、东山院区）符合以下条件人员，均自动入选为专家库专家：</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在职职工；</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具有副高以上专业技术职称人员（含副高）；行政、后勤科室管理岗位八级以上职员（含八级）；熟悉相关业务的部分院本部中级职称人员（指超声、核医学、检验、麻醉、基建和设备等科室人员）；</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身体健康，能够承担评标、评审工作。</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专家退休、离岗退养、去世、离院的，或因身体状况不能胜任评标、评审工作的，退出专家库。专家被抽中后，一年内累计三次以上不能参加评标、评审活动的，医院不再安排其参加评标、评审活动，并在院例会上公布名单。</w:t>
      </w:r>
    </w:p>
    <w:p>
      <w:pPr>
        <w:pStyle w:val="Normal"/>
        <w:spacing w:lineRule="auto" w:line="360"/>
        <w:ind w:firstLine="617"/>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享有下列权利：</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接受医院聘请；</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依法独立参加医院组织的招标、采购评审活动，不受任何部门或者个人的干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获得参加活动的劳务报酬（医院年终亦对积极参加招标、采购评审活动人员给予表彰）；</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法律、行政法规规定的其他权利。</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专家负有下列义务：</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学习了解有关招标、采购的法律法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积极参加招标、采购评审活动；</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遵守各项招标、采购评审活动纪律，不私下接触供应商、投标人，不收受供应商、投标人的财物或者其他好处，不向他人透露招标、采购评审活动情况；</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下列情况之一的，应当主动提出回避：</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供应商、投标人有利害关系的人；</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采购评审活动申请科室主要负责人的近亲属；</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采购评审活动申请科室的人员；</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管当次招标、采购评审活动科室的人员。</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五）客观公正、诚信廉洁地进行招标、采购评审活动；</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六）协助、配合有关行政监督部门的监督、检查；</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七）法律、行政法规规定的其他义务。</w:t>
      </w:r>
    </w:p>
    <w:p>
      <w:pPr>
        <w:pStyle w:val="Normal"/>
        <w:spacing w:lineRule="auto" w:line="360"/>
        <w:ind w:firstLine="639"/>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参加各项招标、采购评审活动的专家有下列情形之一的，医院取消其评审专家资格并予以通报批评；情节严重的，给予行政处分；涉嫌犯罪的，移送司法机关处理：</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违反招标、采购评审活动纪律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与供应商、投标人有利害关系，应当回避而不回避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私下接触供应商、投标人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收受供应商、投标人的财物或者其他好处的；</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五）向他人泄露招标、采购评审活动情况的。</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库实行“统一设库，分类管理，资源共享，随机抽取，管用分离”的管理办法。</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专家库按专科、大科、全院分级分类建库，并可根据实际需要进行调整。</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为满足特殊项目（如腹腔镜等设备）的招标、采购评审的需要，专家库建立相应子库，子库的使用和管理按本办法执行。</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根据广东省医疗机构药品阳光采购的有关规定，医院建立药品遴选专家库，用于药品遴选专家的抽取。药品遴选专家库使用和管理按我院药品遴选、药品采购监督的相关规定及本办法第十条的规定执行。</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四）院区工程建设（含基建、修缮）、货物（含设备、物资、药品）、服务和特许经营等项目的招标、采购评审工作由院区根据实际情况自行建立专家库组织评审，并参照本办法第十条相关规定进行专家抽取，特殊情况除外。其中院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含本数）的医疗设备招标项目由院本部组织招标，评标专家的抽取按本办法第十条相关规定执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医疗设备采购项目，由院区自行使用院区专家库抽取专家评审。</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五）凡符合省、市规定的招标项目，按照省、市规定进行招标。如需我院选派专家，按本办法第十条规定执行；个别特殊情况，可由招标项目小组提出建议名单报主管院领导核准，必要时报院长书记办公会审批。</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六）对技术复杂或专业性强而医院专家库中相关类别专家数量不能满足需要的招标项目，申请科室可按本办法第十条规定申请使用学校的评标专家库抽取专家，或由申请科室按不超过评标小组成员总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提出拟指定人选报主管院领导核准，必要时报院长书记办公会审批。</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专家库设在院办档案文书科，由专人负责管理。</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抽取程序：</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需要抽取专家的科室填写《专家抽取条件表》（可在医院网页下载），列明专家抽取条件和后备抽取条件，由科室负责人签名，报主管院领导审批后，在招标、采购评审活动前两个工作日送院办档案文书科。</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科室未按规定时间申报的，院长办公室不予受理；因此造成工作贻误的后果，由申请科室承担。</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院办档案文书科于招标、采购评审活动前一个工作日，安排院长办公室相关工作人员在监察室的监督下，按下列顺序从专家库中随机抽取专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先按专家抽取条件要求随机抽取专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专家抽取条件要求抽取的结果如未能满足所需专家数时，再按专家后备抽取条件要求随机抽取；</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专家后备抽取条件抽取如仍未能满足要求时，立即反馈申请科室负责人，由其补充或修改抽取条件，报主管院领导审批后再继续抽取。</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抽取人按名单顺序现场电话通知被抽取人，被抽取人应当立即答复能否参加招标、采购评审活动。</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抽取人按名单顺序通知完毕，专家人数未能满足要求时，抽取人应再次按抽取条件随机抽取差额人数，直至满足要求。</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五）专家名单确定后，原则上不得更改。如确有特殊原因，专家不能如期参加活动，应及时报告院办档案文书科。院办档案文书科应及时进行安排，按程序另行抽取专家补足差额。</w:t>
      </w:r>
    </w:p>
    <w:p>
      <w:pPr>
        <w:pStyle w:val="Normal"/>
        <w:spacing w:lineRule="auto" w:line="360"/>
        <w:ind w:firstLine="707"/>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专家抽取完毕，抽取人应详细填写《专家抽取情况报告书》、《专家签到表》和《专家参加招标、采购评审活动凭条》，其中《专家抽取情况报告书》、《专家签到表》由抽取人和监督人签名确认；《专家参加招标、采购评审活动凭条》需加盖院长办公室印章。抽取人应于当天评审活动开始前及时将《专家签到表》和《专家参加招标、采购评审活动凭条》密封交申请科室，并于评审活动结束后及时将《专家抽取情况报告书》及电子文档交院长办公室档案文书科存档备查；专家在评审活动结束后，可将《专家参加招标、采购评审活动凭条》交所在科室，作为参加评审活动的证明。</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库抽取人、监督人、抽取资料归档人等相关人员必须遵守保密原则，不得向他人泄露被抽取的专家名单及相关信息；否则，视情节按医院规定追究当事人责任。</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专家库由院长办公室、人事处共同管理和维护。各自职责是：</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人事处：负责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定期向院长办公室提供专家更新资料。</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院长办公室：</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档案文书科负责专家库的日常管理（含专家联系方式）、专家抽取活动的安排及抽取资料的归档。在专家抽取过程中，如发现专家资料有误，抽取人可在监督人监督下对错误资料及时进行更正。</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网络科负责专家库管理软件的维护及资料更新。</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后勤处、监察室负责组织对专家进行培训，采取不同形式提高专家的评审水平。院办档案文书科协助落实相关会务工作，负责年终对积极参加评审活动的专家进行表彰的相关统计工作。</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察室负责对专家的抽取过程进行检查、监督。</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由院长办公室负责解释。</w:t>
      </w:r>
    </w:p>
    <w:p>
      <w:pPr>
        <w:pStyle w:val="Normal"/>
        <w:spacing w:lineRule="auto" w:line="360"/>
        <w:ind w:firstLine="643"/>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发文之日起实行，原《中山大学附属第一医院招标采购评审专家和专家库管理办法（修订版）》（附一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同时废止。</w:t>
      </w:r>
    </w:p>
    <w:sectPr>
      <w:footerReference w:type="default" r:id="rId2"/>
      <w:type w:val="nextPage"/>
      <w:pgSz w:w="11906" w:h="16838"/>
      <w:pgMar w:left="1797" w:right="1301"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8:00Z</dcterms:created>
  <dc:creator>微软用户</dc:creator>
  <dc:description/>
  <cp:keywords/>
  <dc:language>en-US</dc:language>
  <cp:lastModifiedBy>HXP</cp:lastModifiedBy>
  <cp:lastPrinted>2014-07-18T08:45:00Z</cp:lastPrinted>
  <dcterms:modified xsi:type="dcterms:W3CDTF">2015-06-17T01:12:00Z</dcterms:modified>
  <cp:revision>5</cp:revision>
  <dc:subject/>
  <dc:title>附一办〔2013〕14号</dc:title>
</cp:coreProperties>
</file>