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内科主任岗位说明书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65"/>
        <w:gridCol w:w="2976"/>
        <w:gridCol w:w="1479"/>
        <w:gridCol w:w="3004"/>
      </w:tblGrid>
      <w:tr>
        <w:trPr>
          <w:trHeight w:val="576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主任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级别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科室主任</w:t>
            </w:r>
          </w:p>
        </w:tc>
      </w:tr>
      <w:tr>
        <w:trPr>
          <w:trHeight w:val="54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业务管理岗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隶属部门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述</w:t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分管副院长的直接领导下，负责协调大内科的全面工作</w:t>
            </w:r>
          </w:p>
        </w:tc>
      </w:tr>
      <w:tr>
        <w:trPr>
          <w:trHeight w:val="31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责</w:t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述</w:t>
            </w:r>
          </w:p>
        </w:tc>
      </w:tr>
      <w:tr>
        <w:trPr>
          <w:trHeight w:val="336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分管副院长的直接领导下，贯彻执行医院的各项决定，负责协调大内科的全面管理工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照卫生主管部门对医院管理的要求及医院的规章制度，组织督查各专科的执行情况，确保医疗质量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安全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根据医院的发展规划，组织制定各专科的年度工作计划，并组织实施、督查、总结汇报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负责做好大内科人才梯队建设，对大内科员工的奖惩及人事任免提出建议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负责做好大内科培训医师的统筹安排、业务培训、业绩考核、奖金分配等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审签以大内科名义发出的各类文书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每月主持召开大内科工作会议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负责协调多学科联合会诊、疑难病例讨论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督促落实各专科的科教工作，组织学术交流活动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协助督查各科室医保政策的执行情况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负责大内科与院内外相关部门的沟通协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制定大内科的年度预决算的申报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完成医院交办的其他工作。</w:t>
            </w:r>
          </w:p>
        </w:tc>
      </w:tr>
      <w:tr>
        <w:trPr>
          <w:trHeight w:val="1454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内科行政主任办公会议的组织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各专科主任考评的建议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内科员工的工作安排、任用的建议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内科事务的督导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处理突发医疗事件的组织指挥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医院授予的其他权限。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遇</w:t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医院一级科室主任的相应待遇。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  容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56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思想水平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高的政策理论水平，认真贯彻党和政府的医疗卫生路线、方针、政策，坚持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发展观。</w:t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及从业资格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相关专业本科或以上学历，主任医师职称。</w:t>
            </w:r>
          </w:p>
        </w:tc>
      </w:tr>
      <w:tr>
        <w:trPr>
          <w:trHeight w:val="30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经历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过系统的专业技术训练及相应的管理知识培训。</w:t>
            </w:r>
          </w:p>
        </w:tc>
      </w:tr>
      <w:tr>
        <w:trPr>
          <w:trHeight w:val="25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资历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我院一级科室主任聘任规定的资历要求，在其专业领域有较高的知名度。</w:t>
            </w:r>
          </w:p>
        </w:tc>
      </w:tr>
      <w:tr>
        <w:trPr>
          <w:trHeight w:val="122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素养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原则性强，实事求是，客观公正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公众服务意识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勤政廉政，敬业爱岗，具有团队精神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良好的个人品质和职业道德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较强的事业心和责任感，严谨的工作作风。</w:t>
            </w:r>
          </w:p>
        </w:tc>
      </w:tr>
      <w:tr>
        <w:trPr>
          <w:trHeight w:val="44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能力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较高的业务水平和行政管理能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较强的执行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较强的组织、沟通、协调能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应对突发事件的能力。</w:t>
            </w:r>
          </w:p>
        </w:tc>
      </w:tr>
      <w:tr>
        <w:trPr>
          <w:trHeight w:val="21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条件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，心理素质良好，能胜任本职工作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6:00Z</dcterms:created>
  <dc:creator>微软用户</dc:creator>
  <dc:description/>
  <cp:keywords/>
  <dc:language>en-US</dc:language>
  <cp:lastModifiedBy>User</cp:lastModifiedBy>
  <dcterms:modified xsi:type="dcterms:W3CDTF">2012-11-02T07:32:00Z</dcterms:modified>
  <cp:revision>57</cp:revision>
  <dc:subject/>
  <dc:title>大内科主任岗位说明书</dc:title>
</cp:coreProperties>
</file>