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关于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更正</w:t>
      </w:r>
      <w:r>
        <w:rPr>
          <w:rFonts w:cs="Calibri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研究生导师任职资格认定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申请人梁颖茵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学位信息的补充通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857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80"/>
        <w:gridCol w:w="1040"/>
        <w:gridCol w:w="1497"/>
        <w:gridCol w:w="1417"/>
        <w:gridCol w:w="1418"/>
        <w:gridCol w:w="141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导师资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原填写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更正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硕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梁颖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硕士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0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神经病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对相关信息有异议者，请在公示期内向研究生科（护士宿舍楼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50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室）反映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公示时间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至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人及联系电话：贺老师 ，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882318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；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848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；电子信箱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graduateok@163.com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仿宋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教育处研究生科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9:00Z</dcterms:created>
  <dc:creator>Administrator</dc:creator>
  <dc:description/>
  <cp:keywords/>
  <dc:language>en-US</dc:language>
  <cp:lastModifiedBy>Administrator</cp:lastModifiedBy>
  <cp:lastPrinted>2016-06-03T09:50:00Z</cp:lastPrinted>
  <dcterms:modified xsi:type="dcterms:W3CDTF">2016-06-0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