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教育厅基金项目申请及管理工作流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69850</wp:posOffset>
                </wp:positionV>
                <wp:extent cx="5402580" cy="8410575"/>
                <wp:effectExtent l="0" t="5715" r="5810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8410680"/>
                          <a:chOff x="0" y="0"/>
                          <a:chExt cx="5402520" cy="841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2520" cy="84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20" y="1126440"/>
                            <a:ext cx="495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4674960"/>
                            <a:ext cx="495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0"/>
                            <a:ext cx="2524680" cy="68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东省教育厅发布申报指南（每年4月份左右），医科处分配名额，科研科组织院内人员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822240"/>
                            <a:ext cx="1914480" cy="107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根据分配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教育厅科研处数字平台http://202.116.224.17/indexAction!to_index.action填写提交项目申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3078000"/>
                            <a:ext cx="2566080" cy="44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“当前审核状态”显示“省教育厅受理”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提交一式四份纸质申报材料至科研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3891960"/>
                            <a:ext cx="2448720" cy="47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下达立项通知，科研科通知申请人填写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4675680"/>
                            <a:ext cx="1914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登陆省教育系统填写提交合同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6311160"/>
                            <a:ext cx="2620080" cy="46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“当前审核状态”显示“省教育厅受理”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提交一式四份纸质合同书至科研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7118280"/>
                            <a:ext cx="34149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接到项目中期检查通知后，按时间节点提交相关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2237040"/>
                            <a:ext cx="3657600" cy="531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科处、教育厅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5492160"/>
                            <a:ext cx="3599640" cy="509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科处、科技厅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8080" y="8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800" y="22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9880" y="30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6040" y="46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8920" y="38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9640" y="54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080" y="71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360" y="63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2160" y="78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9400" y="136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35160" y="490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0920" y="2670120"/>
                            <a:ext cx="1461600" cy="657360"/>
                          </a:xfrm>
                          <a:prstGeom prst="wedgeRectCallout">
                            <a:avLst>
                              <a:gd name="adj1" fmla="val -85490"/>
                              <a:gd name="adj2" fmla="val 50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事项：1、双面打印；2、项目组成员必须亲笔签名（黑色签字笔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7885440"/>
                            <a:ext cx="34149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接到项目结题验收通知后，按时间节点提交相关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5.5pt;width:425.4pt;height:662.25pt" coordorigin="-170,110" coordsize="8508,13245">
                <v:rect id="shape_0" stroked="f" o:allowincell="f" style="position:absolute;left:-170;top:110;width:8507;height:132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;top:1884;width:77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;top:7472;width:77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45;top:110;width:3975;height:10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东省教育厅发布申报指南（每年4月份左右），医科处分配名额，科研科组织院内人员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5;top:1405;width:3014;height:16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根据分配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教育厅科研处数字平台http://202.116.224.17/indexAction!to_index.action填写提交项目申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4957;width:4040;height:7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“当前审核状态”显示“省教育厅受理”时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提交一式四份纸质申报材料至科研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6239;width:3855;height:7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下达立项通知，科研科通知申请人填写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5;top:7473;width:3014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登陆省教育系统填写提交合同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;top:10049;width:4125;height:7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“当前审核状态”显示“省教育厅受理”时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提交一式四份纸质合同书至科研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11320;width:5377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接到项目中期检查通知后，按时间节点提交相关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6;top:3633;width:5759;height:83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科处、教育厅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8759;width:5668;height:80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科处、科技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4;top:14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35;top:36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37;top:49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5;top:74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0;top:6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1;top:87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3;top:113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2;top:100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5;top:125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4;top:2253;width:0;height:0;rotation:90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5;top:7832;width:0;height:0;rotation:90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036;top:4315;width:2301;height:10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事项：1、双面打印；2、项目组成员必须亲笔签名（黑色签字笔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12528;width:5377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接到项目结题验收通知后，按时间节点提交相关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2:00Z</dcterms:created>
  <dc:creator>one</dc:creator>
  <dc:description/>
  <dc:language>en-US</dc:language>
  <cp:lastModifiedBy>one</cp:lastModifiedBy>
  <dcterms:modified xsi:type="dcterms:W3CDTF">2014-03-24T08:33:00Z</dcterms:modified>
  <cp:revision>1</cp:revision>
  <dc:subject/>
  <dc:title/>
</cp:coreProperties>
</file>