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中山大学附属第一医院接受社会捐赠资助申报审批表</w:t>
      </w:r>
    </w:p>
    <w:p>
      <w:pPr>
        <w:pStyle w:val="Normal"/>
        <w:ind w:right="45" w:firstLine="360"/>
        <w:rPr/>
      </w:pPr>
      <w:r>
        <w:rPr>
          <w:rFonts w:ascii="宋体;SimSun" w:hAnsi="宋体;SimSun" w:cs="宋体;SimSun"/>
          <w:color w:val="000000"/>
          <w:sz w:val="24"/>
        </w:rPr>
        <w:t>科室名称：                                  填表时间：     年     月   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7"/>
        <w:gridCol w:w="2698"/>
        <w:gridCol w:w="1134"/>
        <w:gridCol w:w="3119"/>
      </w:tblGrid>
      <w:tr>
        <w:trPr>
          <w:trHeight w:val="62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资助形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额、币种）： 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物：                         估算价值：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资助用途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定用途：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限定用途：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资助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名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 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方联系人：                       电话：</w:t>
            </w:r>
          </w:p>
        </w:tc>
      </w:tr>
      <w:tr>
        <w:trPr>
          <w:trHeight w:val="497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院内联系人：              电话：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内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 责 人：</w:t>
            </w:r>
          </w:p>
        </w:tc>
      </w:tr>
      <w:tr>
        <w:trPr>
          <w:trHeight w:val="230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捐赠资助符合自愿无偿原则：□ 是  □ 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捐赠资助属于公益非营利性质：□ 是  □ 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捐赠资助不涉嫌商业贿赂和不正当竞争：□ 是  □ 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捐赠资助人                                  院内科室负责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及盖章：                      （或学科带头人）签名：</w:t>
            </w:r>
          </w:p>
        </w:tc>
      </w:tr>
      <w:tr>
        <w:trPr>
          <w:trHeight w:val="2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资管理部门意见（实物捐赠审核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符合自愿无偿原则：□是 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需要：□是  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另购当前我院非在用专用耗材：□是  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质证件齐全、有效：□是  □否  □不需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负责人签名：                     年    月   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职能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符合自愿无偿原则：□是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年    月     日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部门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察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年    月   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年    月     日</w:t>
            </w:r>
          </w:p>
        </w:tc>
      </w:tr>
      <w:tr>
        <w:trPr>
          <w:trHeight w:val="11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领导集体审批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在所选项前□内打“√”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附捐赠资助协议书。                                      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版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2:00Z</dcterms:created>
  <dc:creator>Windows 用户</dc:creator>
  <dc:description/>
  <cp:keywords/>
  <dc:language>en-US</dc:language>
  <cp:lastModifiedBy>微软中国</cp:lastModifiedBy>
  <cp:lastPrinted>2012-09-13T10:33:00Z</cp:lastPrinted>
  <dcterms:modified xsi:type="dcterms:W3CDTF">2016-01-07T01:20:00Z</dcterms:modified>
  <cp:revision>11</cp:revision>
  <dc:subject/>
  <dc:title/>
</cp:coreProperties>
</file>