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中山大学附属第一医院接受社会捐赠资助申报审批表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科室名称：</w:t>
      </w:r>
      <w:r>
        <w:rPr>
          <w:rFonts w:eastAsia="Times New Roman"/>
          <w:color w:val="0000FF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填表时间：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年  </w:t>
      </w:r>
      <w:r>
        <w:rPr>
          <w:rFonts w:cs="宋体;SimSun" w:ascii="宋体;SimSun" w:hAnsi="宋体;SimSun"/>
          <w:color w:val="0000FF"/>
          <w:sz w:val="24"/>
        </w:rPr>
        <w:t xml:space="preserve">× </w:t>
      </w:r>
      <w:r>
        <w:rPr>
          <w:rFonts w:ascii="宋体;SimSun" w:hAnsi="宋体;SimSun" w:cs="宋体;SimSun"/>
          <w:color w:val="000000"/>
          <w:sz w:val="24"/>
        </w:rPr>
        <w:t xml:space="preserve">月  </w:t>
      </w:r>
      <w:r>
        <w:rPr>
          <w:rFonts w:cs="宋体;SimSun" w:ascii="宋体;SimSun" w:hAnsi="宋体;SimSun"/>
          <w:color w:val="0000FF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37"/>
        <w:gridCol w:w="2698"/>
        <w:gridCol w:w="1134"/>
        <w:gridCol w:w="3119"/>
      </w:tblGrid>
      <w:tr>
        <w:trPr>
          <w:trHeight w:val="57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捐赠资助形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额、币种）：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若捐资金请打√，并填写金额与币种）</w:t>
            </w:r>
          </w:p>
        </w:tc>
      </w:tr>
      <w:tr>
        <w:trPr>
          <w:trHeight w:val="6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7620</wp:posOffset>
                      </wp:positionV>
                      <wp:extent cx="143827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（由相应的物资管理部门进行估价，如设备科、供应科或药学部等部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42pt;mso-wrap-distance-left:9.05pt;mso-wrap-distance-right:9.05pt;mso-wrap-distance-top:0pt;mso-wrap-distance-bottom:0pt;margin-top:0.6pt;mso-position-vertical-relative:text;margin-left:26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（由相应的物资管理部门进行估价，如设备科、供应科或药学部等部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45720</wp:posOffset>
                      </wp:positionV>
                      <wp:extent cx="1968500" cy="542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（若捐实物，请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√，并填写实物名称和数量。实物较多可列表附后并签名，此处注明“实物名单见附表”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pt;height:42.75pt;mso-wrap-distance-left:9.05pt;mso-wrap-distance-right:9.05pt;mso-wrap-distance-top:0pt;mso-wrap-distance-bottom:0pt;margin-top:3.6pt;mso-position-vertical-relative:text;margin-left: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（若捐实物，请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√，并填写实物名称和数量。实物较多可列表附后并签名，此处注明“实物名单见附表”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物：                         估算价值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捐赠资助用途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限定用途：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属于用于特定科室或特定项目，或者该捐赠实际上只能用于特定科室或特定项目的捐赠请打√，写明科室和具体用途，如某科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学术会议，某科学科建设，某科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教学工作，某科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医疗活动等。此处所填内容要与协议书中填写的用途一致）</w:t>
            </w:r>
          </w:p>
        </w:tc>
      </w:tr>
      <w:tr>
        <w:trPr>
          <w:trHeight w:val="61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限定用途：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此处打√则属于捐给医院使用，由医院统一调配，科室无法支配捐赠财产。故捐给科室的资金或物资，请勿选此项）</w:t>
            </w:r>
          </w:p>
        </w:tc>
      </w:tr>
      <w:tr>
        <w:trPr>
          <w:trHeight w:val="5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捐赠资助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名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以单位名义捐赠的，填写单位名称；以个人名义捐赠的，填写个人姓名）</w:t>
            </w:r>
          </w:p>
        </w:tc>
      </w:tr>
      <w:tr>
        <w:trPr>
          <w:trHeight w:val="571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 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填写捐赠方的地址）</w:t>
            </w:r>
          </w:p>
        </w:tc>
      </w:tr>
      <w:tr>
        <w:trPr>
          <w:trHeight w:val="52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捐赠方联系人：                       电话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200025</wp:posOffset>
                      </wp:positionV>
                      <wp:extent cx="1438275" cy="552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（指捐赠资助用在哪个项目，该项目主持人即为项目负责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43.5pt;mso-wrap-distance-left:9.05pt;mso-wrap-distance-right:9.05pt;mso-wrap-distance-top:0pt;mso-wrap-distance-bottom:0pt;margin-top:15.75pt;mso-position-vertical-relative:text;margin-left:35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（指捐赠资助用在哪个项目，该项目主持人即为项目负责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院内联系人：                     电话：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9685</wp:posOffset>
                      </wp:positionV>
                      <wp:extent cx="1597660" cy="3765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66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即科室指定的具体经办人，捐给全院的为院办指定人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pt;height:29.65pt;mso-wrap-distance-left:9.05pt;mso-wrap-distance-right:9.05pt;mso-wrap-distance-top:0pt;mso-wrap-distance-bottom:0pt;margin-top:1.55pt;mso-position-vertical-relative:text;margin-left:6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即科室指定的具体经办人，捐给全院的为院办指定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内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 责 人：</w:t>
            </w:r>
          </w:p>
        </w:tc>
      </w:tr>
      <w:tr>
        <w:trPr>
          <w:trHeight w:val="230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68580</wp:posOffset>
                      </wp:positionV>
                      <wp:extent cx="133350" cy="447675"/>
                      <wp:effectExtent l="0" t="5715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478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6480 h 253800"/>
                                  <a:gd name="textAreaBottom" fmla="*/ 2473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7.7pt;margin-top:5.4pt;width:10.45pt;height:35.2pt;mso-wrap-style:none;v-text-anchor:middle" type="_x0000_t88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此捐赠资助符合自愿无偿原则：□ 是  □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61595</wp:posOffset>
                      </wp:positionV>
                      <wp:extent cx="1524000" cy="4165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此为核心内容，须在“是”前打√承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32.8pt;mso-wrap-distance-left:9.05pt;mso-wrap-distance-right:9.05pt;mso-wrap-distance-top:0pt;mso-wrap-distance-bottom:0pt;margin-top:4.85pt;mso-position-vertical-relative:text;margin-left:31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此为核心内容，须在“是”前打√承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此捐赠资助属于公益非营利性质：□ 是  □ 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此捐赠资助不涉嫌商业贿赂和不正当竞争：□ 是  □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63500</wp:posOffset>
                      </wp:positionV>
                      <wp:extent cx="1514475" cy="10007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（由科主任、处长、科长或主持工作的副职签字，科主任出差则由其指定的临时负责人签字并加注“代”字。属于学科带头人职责的，由学科带头人签字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78.8pt;mso-wrap-distance-left:9.05pt;mso-wrap-distance-right:9.05pt;mso-wrap-distance-top:0pt;mso-wrap-distance-bottom:0pt;margin-top:5pt;mso-position-vertical-relative:text;margin-left:34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（由科主任、处长、科长或主持工作的副职签字，科主任出差则由其指定的临时负责人签字并加注“代”字。属于学科带头人职责的，由学科带头人签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61290</wp:posOffset>
                      </wp:positionV>
                      <wp:extent cx="1231900" cy="6673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此承诺内容由捐赠方负责人签字，且要盖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pt;height:52.55pt;mso-wrap-distance-left:9.05pt;mso-wrap-distance-right:9.05pt;mso-wrap-distance-top:0pt;mso-wrap-distance-bottom:0pt;margin-top:12.7pt;mso-position-vertical-relative:text;margin-left:11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此承诺内容由捐赠方负责人签字，且要盖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捐赠资助人                                  院内科室负责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及盖章：                      （或学科带头人）签名：</w:t>
            </w:r>
          </w:p>
        </w:tc>
      </w:tr>
      <w:tr>
        <w:trPr>
          <w:trHeight w:val="2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资管理部门意见（实物捐赠审核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符合自愿无偿原则：□是 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需要：□是  □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另购当前我院非在用专用耗材：□是  □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质证件齐全、有效：□是  □否  □不需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按实物类型送相关物资管理部门审批。物资管理部门为后勤处相关科室如供应科，设备科或药学部等，负责审核以上内容并打√，同时提出是否同意接受捐赠的意见。此外，首接部门还要审核本审批表此栏以上所填内容是否完整、合规，并对不使用我院版本的协议书内容进行审核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负责人签名：                     年    月     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职能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符合自愿无偿原则：□是  □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意见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主管部门对资金和物资捐赠进行自愿无偿原则审核，并提出是否同意接受捐赠的意见。医务处审核限用于医疗活动的捐赠；教育处审核限用于教学、继续教育活动的捐赠；科研处审核限用于学科建设、学术活动的捐赠；院办审核非限定用途或其它限定用途的捐赠。此外，资金捐赠的首接部门还要审核本审批表此栏以上所填内容是否完整、合规，并对不使用我院版本的协议书内容进行审核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       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年    月     日</w:t>
            </w:r>
          </w:p>
        </w:tc>
      </w:tr>
      <w:tr>
        <w:trPr>
          <w:trHeight w:val="1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督部门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察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监察室对捐赠资助项目是否属于公益非营利性质、是否涉嫌商业贿赂和不正当竞争等情况进行审核，提出是否同意接受捐赠的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    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年    月     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财务处提出是否同意接受捐赠的审核意见，并将资料齐全、手续完备的捐赠项目提交院长书记会讨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       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年    月     日</w:t>
            </w:r>
          </w:p>
        </w:tc>
      </w:tr>
      <w:tr>
        <w:trPr>
          <w:trHeight w:val="7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领导集体审批意见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由院办填写院长书记会审批意见）</w:t>
            </w:r>
          </w:p>
        </w:tc>
      </w:tr>
    </w:tbl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在所选项前□内打“√”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附捐赠资助协议书。                                      （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版）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7:00Z</dcterms:created>
  <dc:creator>Windows 用户</dc:creator>
  <dc:description/>
  <cp:keywords/>
  <dc:language>en-US</dc:language>
  <cp:lastModifiedBy>微软中国</cp:lastModifiedBy>
  <dcterms:modified xsi:type="dcterms:W3CDTF">2016-01-07T01:20:00Z</dcterms:modified>
  <cp:revision>18</cp:revision>
  <dc:subject/>
  <dc:title/>
</cp:coreProperties>
</file>