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医院正高级卫生专业技术岗位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聘用申报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left="-540" w:hanging="0"/>
        <w:rPr/>
      </w:pPr>
      <w:r>
        <w:rPr/>
        <w:t>医院（中心）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720"/>
        <w:gridCol w:w="1004"/>
        <w:gridCol w:w="1067"/>
        <w:gridCol w:w="806"/>
        <w:gridCol w:w="1668"/>
        <w:gridCol w:w="1210"/>
        <w:gridCol w:w="33"/>
        <w:gridCol w:w="1772"/>
      </w:tblGrid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专业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、何地取得现职务资格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、何地受聘现职务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务任职年限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聘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等级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结果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岗位等级及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岗位请务必按照卫生专业技术岗位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详见学校人事处主页表格下载附属医院专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规范填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理由请详细列举符合学校、医院聘用条件有关条款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申请理由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委员会讨论通过，推荐聘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</w:t>
            </w:r>
            <w:r>
              <w:rPr>
                <w:rFonts w:ascii="宋体;SimSun" w:hAnsi="宋体;SimSun" w:cs="宋体;SimSun"/>
                <w:sz w:val="24"/>
              </w:rPr>
              <w:t>委员会主任（签名）：</w:t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学校卫生专业技术岗位聘用委员会审议通过，同意聘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/>
            </w:pPr>
            <w:r>
              <w:rPr>
                <w:sz w:val="24"/>
              </w:rPr>
              <w:t>学校卫生专业技术岗位聘用</w:t>
            </w: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sz w:val="24"/>
              </w:rPr>
              <w:t>主任（签名）：</w:t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0:00Z</dcterms:created>
  <dc:creator>user</dc:creator>
  <dc:description/>
  <cp:keywords/>
  <dc:language>en-US</dc:language>
  <cp:lastModifiedBy>Microsoft.com</cp:lastModifiedBy>
  <cp:lastPrinted>2008-01-02T09:34:00Z</cp:lastPrinted>
  <dcterms:modified xsi:type="dcterms:W3CDTF">2009-06-17T03:24:00Z</dcterms:modified>
  <cp:revision>35</cp:revision>
  <dc:subject/>
  <dc:title>中山大学实验室工作人员岗位聘用申报表</dc:title>
</cp:coreProperties>
</file>