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rPr/>
      </w:pPr>
      <w:r>
        <w:rPr>
          <w:szCs w:val="21"/>
        </w:rPr>
        <w:t>附表</w:t>
      </w:r>
      <w:r>
        <w:rPr>
          <w:szCs w:val="21"/>
        </w:rPr>
        <w:t xml:space="preserve">1                                    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系列专业技术岗位等级聘用申报表</w:t>
      </w:r>
    </w:p>
    <w:p>
      <w:pPr>
        <w:pStyle w:val="Normal"/>
        <w:jc w:val="center"/>
        <w:rPr/>
      </w:pPr>
      <w:r>
        <w:rPr/>
        <w:t>（个人表格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080"/>
        <w:gridCol w:w="1069"/>
        <w:gridCol w:w="788"/>
        <w:gridCol w:w="532"/>
        <w:gridCol w:w="1057"/>
        <w:gridCol w:w="1590"/>
        <w:gridCol w:w="4"/>
      </w:tblGrid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聘专业技术职务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聘任   职务   情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职务资格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聘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在中山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聘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以上（    ） （请打“√”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年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不称职年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级专业技术岗位，申报理由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符合学校岗位聘用基本条件（请列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核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个人所填写内容，经审核属实。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单位审核人（签名）：               年    月    日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（单位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岗位聘用组织审议通过，</w:t>
            </w:r>
            <w:r>
              <w:rPr>
                <w:rFonts w:ascii="宋体;SimSun" w:hAnsi="宋体;SimSun" w:cs="宋体;SimSun"/>
                <w:sz w:val="24"/>
              </w:rPr>
              <w:t>建议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系列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所在单位岗位聘用组织负责人（签名）：             （单位公章）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  年   月   日学校其他专业技术岗位综合聘用委员会审议通过，同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岗位。</w:t>
            </w:r>
          </w:p>
          <w:p>
            <w:pPr>
              <w:pStyle w:val="Normal"/>
              <w:spacing w:lineRule="auto" w:line="4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其他专业技术岗位综合聘用委员会主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（章）：                        （公  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8" w:right="1440" w:gutter="0" w:header="0" w:top="85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表适用于以下系列人员填写：实验工程；图书资料（含档案）；编辑、出版；会计（含审计、经济、统计）等专业技术岗位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属归档表格，手写者请用钢笔或签字笔填写，打印者请勿改变表格形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请填写个人工资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岗位级别请按照二至十三级顺序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申报理由，符合岗位聘用基本条件的请抄写该条款内容；聘用条件未列出来者请作简要陈述。以上个人申报理由，须附相关证明材料复印件，并经所在单位审核原件后由审核人签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任现职以来聘期考核、年度考核若有基本称职或不称职情况者，请写明具体考核年度。</w:t>
      </w:r>
    </w:p>
    <w:sectPr>
      <w:type w:val="nextPage"/>
      <w:pgSz w:w="11906" w:h="16838"/>
      <w:pgMar w:left="1701" w:right="170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9:00Z</dcterms:created>
  <dc:creator>user</dc:creator>
  <dc:description/>
  <cp:keywords/>
  <dc:language>en-US</dc:language>
  <cp:lastModifiedBy>微软用户</cp:lastModifiedBy>
  <cp:lastPrinted>2007-12-19T17:18:00Z</cp:lastPrinted>
  <dcterms:modified xsi:type="dcterms:W3CDTF">2009-06-16T11:27:00Z</dcterms:modified>
  <cp:revision>50</cp:revision>
  <dc:subject/>
  <dc:title>中山大学实验室工作人员岗位聘用申报表</dc:title>
</cp:coreProperties>
</file>