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山大学附属第一医院基本医疗保险参保人住院使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自费项目同意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患者姓名：      性别：        年龄：       床号：       住院号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保病友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为维护您的合法权益，按医保政策的有关规定，医师需要为医保患者使用超出《三大目录》范围以外的药品、医用材料、诊疗项目等自费医疗项目时，应由患者或其家属签名同意后才能使用。</w:t>
      </w:r>
    </w:p>
    <w:p>
      <w:pPr>
        <w:pStyle w:val="TextBodyIndent"/>
        <w:spacing w:lineRule="auto" w:line="300"/>
        <w:ind w:firstLine="420"/>
        <w:rPr/>
      </w:pPr>
      <w:r>
        <w:rPr/>
        <w:t>现根据您的病情需要，您可以使用以下自费项目，您是否同意？请您或您的家属在下表的有关栏目签名。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3656"/>
        <w:gridCol w:w="1219"/>
        <w:gridCol w:w="1220"/>
        <w:gridCol w:w="2090"/>
      </w:tblGrid>
      <w:tr>
        <w:trPr>
          <w:trHeight w:val="12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择类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同意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同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    名</w:t>
            </w:r>
          </w:p>
        </w:tc>
      </w:tr>
      <w:tr>
        <w:trPr>
          <w:trHeight w:val="174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麻醉过程需用的自费项目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二、《三大目录》范围以外的自费项目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编号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三大目录》范围以外的自费项目明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/>
        <w:ind w:right="-855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-855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用选择类别第一项有关项目，原则上每个医保患者应同意使用，以保证诊疗顺利进行。</w:t>
      </w:r>
    </w:p>
    <w:p>
      <w:pPr>
        <w:pStyle w:val="Normal"/>
        <w:ind w:right="-8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选择类别第二项有关项目，主管医师必须征求患者或家属意见，并逐项履行其签名手续。</w:t>
      </w:r>
    </w:p>
    <w:p>
      <w:pPr>
        <w:pStyle w:val="Normal"/>
        <w:ind w:left="840" w:right="-867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三大目录》指基本医疗保险用药目录、诊疗项目、医疗服务设施范围和支付标准目录范围。</w:t>
      </w:r>
    </w:p>
    <w:p>
      <w:pPr>
        <w:pStyle w:val="Normal"/>
        <w:ind w:left="840" w:right="-86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自费项目同意书》请随病历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07" w:leader="none"/>
      </w:tabs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6:00Z</dcterms:created>
  <dc:creator>微软用户</dc:creator>
  <dc:description/>
  <cp:keywords/>
  <dc:language>en-US</dc:language>
  <cp:lastModifiedBy>微软用户</cp:lastModifiedBy>
  <dcterms:modified xsi:type="dcterms:W3CDTF">2013-05-17T08:08:00Z</dcterms:modified>
  <cp:revision>1</cp:revision>
  <dc:subject/>
  <dc:title>中山大学附属第一医院基本医疗保险参保人住院使用</dc:title>
</cp:coreProperties>
</file>