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/>
        <w:t>学位授予审核工作进度安排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答辩的宣传动员会、统计申请答辩人数、到学位办领取论文封面、档案袋及硕士论文评阅聘书及答辩聘书，博士论文评阅聘书以及回寄信封。</w:t>
            </w:r>
          </w:p>
        </w:tc>
      </w:tr>
      <w:tr>
        <w:trPr>
          <w:trHeight w:val="3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前</w:t>
            </w:r>
            <w:r>
              <w:rPr>
                <w:sz w:val="24"/>
              </w:rPr>
              <w:t>申请人完成网上填写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预答辩并正式申请答辩与论文评阅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网上填写并下载论文答辩申请书（博士生还应填写并下载《博士学位论文审查表》），请导师在纸质版上审核签名并在网上通过审查后，所在单位审查通过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请答辩资格审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内容包括：是否完成培养方案所规定的各项要求，修满学分；成绩是否符合要求；论文是否如期完成；指导教师对申请人的学位论文的审查意见；预答辩情况等。在职攻读学位（单证班）学员请按照《关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上半年申请学位人员提交学位证书照片的通知》的要求提交照片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提交论文电子版纸质版，</w:t>
            </w:r>
            <w:r>
              <w:rPr>
                <w:b/>
                <w:sz w:val="24"/>
              </w:rPr>
              <w:t>完成重合度检测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交齐论文电子版，文件以</w:t>
            </w:r>
            <w:r>
              <w:rPr>
                <w:b/>
                <w:sz w:val="24"/>
              </w:rPr>
              <w:t>WORD</w:t>
            </w:r>
            <w:r>
              <w:rPr>
                <w:b/>
                <w:sz w:val="24"/>
              </w:rPr>
              <w:t>格式文件以学号姓名命名）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论文送审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博士生向本单位研究生科提交《预答辩表》、《博士论文答辩申请书》、《博士学位论文审查表》、成绩单原件、论文电子版（匿名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格式）。博士生还应提交所发表论文复印件与期刊原件（申请学位）。硕士生向本单位研究生科提交《预答辩表》、《硕士论文答辩申请书》、成绩单原件。硕士生还应提交所发表论文复印件与期刊原件（申请学位）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各单位确定博士论文评阅人组成名单，寄送论文、空白评阅书、论文评阅聘书以及评审费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对于硕士生论文，请各单位按照《中山大学授予硕士、博士学位工作细则》的要求，审核确定论文评阅人组成，安排硕士生的论文评审，硕士论文评阅书请登录研究生院网站“学位工作―科学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—表格下载”栏目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使用“论文网上评阅系统”的单位按相应要求办理。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~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单位导出已申请答辩人员名单，核对无误后报送学位办备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延期答辩者应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前提出延期答辩申请。</w:t>
            </w:r>
          </w:p>
        </w:tc>
      </w:tr>
      <w:tr>
        <w:trPr>
          <w:trHeight w:val="4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前完成答辩并交齐答辩材料到研究生科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回收论文评阅书、组织论文答辩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硕士论文答辩前应填写《硕士研究生论文评阅及答辩组成人员安排表》，并于答辩前交学位办公室备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博士论文评阅结果由学位办回收登记并通知各单位领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人员持“博士答辩申请书”、“博士论文评阅意见书”以及《博士论文答辩委员会组成审核表》到学位办审核，并领取论文答辩聘书等材料、进行答辩准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答辩前应准备的材料：请登录研究生院主页“学位工作—科学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—办事指南”分别查看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博士研究生论文答辩材料清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硕士研究生论文答辩材料清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同等学力硕士论文答辩材料清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答辩秘书按规定及时向本单位管理部门上交答辩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还应提交所发表论文复印件与期刊原件（备查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1:00Z</dcterms:created>
  <dc:creator>雨林木风</dc:creator>
  <dc:description/>
  <cp:keywords/>
  <dc:language>en-US</dc:language>
  <cp:lastModifiedBy>微软用户</cp:lastModifiedBy>
  <cp:lastPrinted>2013-11-07T08:39:00Z</cp:lastPrinted>
  <dcterms:modified xsi:type="dcterms:W3CDTF">2013-11-07T00:41:00Z</dcterms:modified>
  <cp:revision>5</cp:revision>
  <dc:subject/>
  <dc:title/>
</cp:coreProperties>
</file>