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99"/>
        <w:rPr/>
      </w:pPr>
      <w:r>
        <w:rPr/>
        <w:t>广州市医疗保险参保人员统筹区内转诊转院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620"/>
        <w:gridCol w:w="1080"/>
        <w:gridCol w:w="1260"/>
        <w:gridCol w:w="1808"/>
      </w:tblGrid>
      <w:tr>
        <w:trPr>
          <w:trHeight w:val="3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出医院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2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情摘要及转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医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科主任签名：</w:t>
            </w:r>
          </w:p>
          <w:p>
            <w:pPr>
              <w:pStyle w:val="Normal"/>
              <w:ind w:firstLine="15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人</w:t>
            </w:r>
            <w:r>
              <w:rPr/>
              <w:t>(</w:t>
            </w:r>
            <w:r>
              <w:rPr/>
              <w:t>或家属</w:t>
            </w:r>
            <w:r>
              <w:rPr/>
              <w:t>)</w:t>
            </w:r>
            <w:r>
              <w:rPr/>
              <w:t>意见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医院医务科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盖章：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人医院医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医疗保险经办机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院医院费统筹金已记帐金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06" w:type="dxa"/>
              <w:jc w:val="left"/>
              <w:tblInd w:w="3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此项业务由医院前台填写，医保中心通过电脑网络审批，加同意标识后，医院将该表打印，待月结算时附在报表后面备查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此表一式一份。由医院打印一份交病人带到转入医院，转入医院附在报表后交医保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4:00Z</dcterms:created>
  <dc:creator>微软用户</dc:creator>
  <dc:description/>
  <cp:keywords/>
  <dc:language>en-US</dc:language>
  <cp:lastModifiedBy>微软用户</cp:lastModifiedBy>
  <dcterms:modified xsi:type="dcterms:W3CDTF">2013-05-17T07:56:00Z</dcterms:modified>
  <cp:revision>1</cp:revision>
  <dc:subject/>
  <dc:title>广州市医疗保险参保人员统筹区内转诊转院申请表</dc:title>
</cp:coreProperties>
</file>