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5"/>
        <w:gridCol w:w="120"/>
        <w:gridCol w:w="180"/>
        <w:gridCol w:w="271"/>
        <w:gridCol w:w="971"/>
        <w:gridCol w:w="738"/>
        <w:gridCol w:w="500"/>
        <w:gridCol w:w="250"/>
        <w:gridCol w:w="1050"/>
        <w:gridCol w:w="237"/>
        <w:gridCol w:w="303"/>
        <w:gridCol w:w="405"/>
        <w:gridCol w:w="270"/>
        <w:gridCol w:w="852"/>
        <w:gridCol w:w="78"/>
        <w:gridCol w:w="233"/>
        <w:gridCol w:w="358"/>
        <w:gridCol w:w="735"/>
        <w:gridCol w:w="1065"/>
        <w:gridCol w:w="324"/>
      </w:tblGrid>
      <w:tr>
        <w:trPr>
          <w:trHeight w:val="285" w:hRule="atLeas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ind w:left="-275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广州市社会医疗保险参保人综合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ICU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项目结算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记录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392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点医疗机构名称：</w:t>
            </w:r>
          </w:p>
        </w:tc>
      </w:tr>
      <w:tr>
        <w:trPr>
          <w:trHeight w:val="392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住院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床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院诊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转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诊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  <w:tc>
          <w:tcPr>
            <w:tcW w:w="8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转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转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治疗总时间        天</w:t>
            </w:r>
          </w:p>
        </w:tc>
      </w:tr>
      <w:tr>
        <w:trPr>
          <w:trHeight w:val="517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从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转入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向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结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转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  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  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死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  )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次住院是否手术治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  )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术名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术日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保人转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病情摘要：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4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保人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治疗情况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机械通气情况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请列举具体通气的模式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通气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日～   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日～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日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日～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月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hanging="0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～  月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通气时间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小时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通气方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连续肾替代治疗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CRRT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）情况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RR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 日～  月  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 日～  月  日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 日～  月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0" w:firstLine="171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 日～  月  日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RR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总天数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需行连续肾替代治疗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RR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原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其它治疗情况</w:t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2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主管医师签名：</w:t>
            </w:r>
          </w:p>
        </w:tc>
        <w:tc>
          <w:tcPr>
            <w:tcW w:w="3753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级医师确认签名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" w:hanging="59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填报日期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0116" w:type="dxa"/>
            <w:gridSpan w:val="20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盖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科室（病区）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业务章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7" w:right="1474" w:gutter="0" w:header="0" w:top="141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22:00Z</dcterms:created>
  <dc:creator>越秀分局李国涛</dc:creator>
  <dc:description/>
  <cp:keywords/>
  <dc:language>en-US</dc:language>
  <cp:lastModifiedBy>肖良成</cp:lastModifiedBy>
  <dcterms:modified xsi:type="dcterms:W3CDTF">2011-09-07T01:29:00Z</dcterms:modified>
  <cp:revision>4</cp:revision>
  <dc:subject/>
  <dc:title/>
</cp:coreProperties>
</file>