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东省医学科学技术研究基金项目验收结题专家组意见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738"/>
        <w:gridCol w:w="1349"/>
        <w:gridCol w:w="1314"/>
      </w:tblGrid>
      <w:tr>
        <w:trPr>
          <w:trHeight w:val="9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专家组审阅了相关结题资料，经讨论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提交的验收材料齐全，符合项目验收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二、（项目组织实施和管理情况，需要特别说明的问题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（合同指标完成情况，取得的重大突破和意义或重大问题请单独说明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、财政经费专款专用，符合项目经费使用管理要求，财务验收通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验收结论：□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通过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验收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验收专家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31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4:00Z</dcterms:created>
  <dc:creator>228</dc:creator>
  <dc:description/>
  <cp:keywords/>
  <dc:language>en-US</dc:language>
  <cp:lastModifiedBy>one</cp:lastModifiedBy>
  <dcterms:modified xsi:type="dcterms:W3CDTF">2015-06-10T02:29:00Z</dcterms:modified>
  <cp:revision>7</cp:revision>
  <dc:subject/>
  <dc:title/>
</cp:coreProperties>
</file>